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第七颗头骨解锁古老文明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第七颗头骨：解锁古老文明的神秘之谜</w:t>
      </w:r>
      <w:r>
        <w:rPr>
          <w:sz w:val="32"/>
          <w:szCs w:val="32"/>
        </w:rPr>
        <w:t>&lt;/p&gt;&lt;p&gt;&lt;img src="/static-img/mvAwYcE6Q7IwVgRgeLq25c1hiCoHd1U1ZoIt-hnVqgKqHmMEyOHY_Cd_xYOIPEO_.png"&gt;&lt;/p&gt;&lt;p&gt;</w:t>
      </w:r>
      <w:r>
        <w:rPr>
          <w:sz w:val="32"/>
          <w:szCs w:val="32"/>
        </w:rPr>
        <w:t>在遥远的古代，传说中存在着一套关于宇宙和人体结构的深奥理论。这个理论将人体比作一个微观宇宙，每个器官都对应天上的某一个星座或行星。而“第七颗头骨”则是指人类身体中的第三眼，也被称为第三目。在许多文化和宗教中，它象征着直觉、灵感和内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套理论，人们相信每个人都有潜在的超自然能力，只要能够激活隐藏在大脑深处的“第七颗头骨”。这种说法源自一些印度教和佛教文献，其中提到了位于额部中央的一个中心点，这个点与精神层次最高的心智功能相关联。</w:t>
      </w:r>
      <w:r>
        <w:rPr>
          <w:sz w:val="32"/>
          <w:szCs w:val="32"/>
        </w:rPr>
        <w:t>&lt;/p&gt;&lt;p&gt;&lt;img src="/static-img/XwPLJy9pn-rEcfV-hKf6zM1hiCoHd1U1ZoIt-hnVqgKqHmMEyOHY_Cd_xYOIPEO_.jpg"&gt;&lt;/p&gt;&lt;p&gt;</w:t>
      </w:r>
      <w:r>
        <w:rPr>
          <w:sz w:val="32"/>
          <w:szCs w:val="32"/>
        </w:rPr>
        <w:t>然而，在现代科学中，“第七颗头骨”的概念并不被广泛接受。但是，有些研究表明，大脑确实存在一些未知区域，比如嗅觉皮层下方的小脑部分，这些区域可能参与到我们对环境的情绪反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史上，一些著名的大师，如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达默（</w:t>
      </w:r>
      <w:r>
        <w:rPr>
          <w:sz w:val="32"/>
          <w:szCs w:val="32"/>
        </w:rPr>
        <w:t>Alfred Adler</w:t>
      </w:r>
      <w:r>
        <w:rPr>
          <w:sz w:val="32"/>
          <w:szCs w:val="32"/>
        </w:rPr>
        <w:t>）和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荣格（</w:t>
      </w:r>
      <w:r>
        <w:rPr>
          <w:sz w:val="32"/>
          <w:szCs w:val="32"/>
        </w:rPr>
        <w:t>Carl Jung</w:t>
      </w:r>
      <w:r>
        <w:rPr>
          <w:sz w:val="32"/>
          <w:szCs w:val="32"/>
        </w:rPr>
        <w:t>），他们创立了心理学流派，都提出了类似的“心灵中心”概念。荣格尤其提出，我们的心理由多种不同性格因素组成，而这些因素可以通过梦境来探索，并且他认为每个人都有一定的潜能等待被发现。</w:t>
      </w:r>
      <w:r>
        <w:rPr>
          <w:sz w:val="32"/>
          <w:szCs w:val="32"/>
        </w:rPr>
        <w:t>&lt;/p&gt;&lt;p&gt;&lt;img src="/static-img/ZWUWT3rxh7upclxuzGVFVc1hiCoHd1U1ZoIt-hnVqgKqHmMEyOHY_Cd_xYOIPEO_.jpg"&gt;&lt;/p&gt;&lt;p&gt;</w:t>
      </w:r>
      <w:r>
        <w:rPr>
          <w:sz w:val="32"/>
          <w:szCs w:val="32"/>
        </w:rPr>
        <w:t>除了这些哲学与精神层面的讨论，“第七颗头骨”也出现在各种民间故事和神话中。例如，在希腊神话里，众神常常会使用一种叫做“克拉夫特”的武器，这种武器就像是拥有了第三只眼睛，可以预见未来。这不禁让我们思考，如果真的存在这样的一种力量，那么它又如何影响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有相似之处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项研究中，一群心理学家发现在进行冥想训练后，大脑中的某些区域出现了变化，使得参与者们报告说他们更加敏锐地感受到周围人的情绪。这似乎验证了某种程度上“心灵中心”的存在，但这仍然是一个开放的问题，需要更多科学证据来支持这一观点。</w:t>
      </w:r>
      <w:r>
        <w:rPr>
          <w:sz w:val="32"/>
          <w:szCs w:val="32"/>
        </w:rPr>
        <w:t>&lt;/p&gt;&lt;p&gt;&lt;img src="/static-img/JmQ9JImAHEsO_2u7_8NdLM1hiCoHd1U1ZoIt-hnVqgKqHmMEyOHY_Cd_xYOIPEO_.jpg"&gt;&lt;/p&gt;&lt;p&gt;</w:t>
      </w:r>
      <w:r>
        <w:rPr>
          <w:sz w:val="32"/>
          <w:szCs w:val="32"/>
        </w:rPr>
        <w:t>总之，无论是在历史、宗教还是现代科学领域，“第七颗头骨”都是一个引人入胜的话题，它带给我们无限想象空间，同时也挑战着我们的认知边界。如果你愿意去探索，你可能会发现自己拥有的更高级别意识——那就是真正意义上的“睿智”。</w:t>
      </w:r>
      <w:r>
        <w:rPr>
          <w:sz w:val="32"/>
          <w:szCs w:val="32"/>
        </w:rPr>
        <w:t>&lt;/p&gt;&lt;p&gt;&lt;a href = "/doc/5026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第七颗头骨解锁古老文明的神秘之谜</w:t>
      </w:r>
      <w:r>
        <w:rPr>
          <w:sz w:val="32"/>
          <w:szCs w:val="32"/>
        </w:rPr>
        <w:t>.doc" rel="alternate" download="5026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第七颗头骨解锁古老文明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