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分钟的魔法揭秘非会员试看小视频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十分钟的魔法：揭秘非会员试看小视频的魅力</w:t>
      </w:r>
      <w:r>
        <w:rPr>
          <w:sz w:val="32"/>
          <w:szCs w:val="32"/>
        </w:rPr>
        <w:t>&lt;/p&gt;&lt;p&gt;&lt;img src="/static-img/4NWZCRkMFeSjUOLCnSJ1zAe-JUPkyr49Vf_Mmg2YWyDoJrC7nn-P4rVsuFCAP_bq.jpg"&gt;&lt;/p&gt;&lt;p&gt;</w:t>
      </w:r>
      <w:r>
        <w:rPr>
          <w:sz w:val="32"/>
          <w:szCs w:val="32"/>
        </w:rPr>
        <w:t>视频内容的多样性</w:t>
      </w:r>
      <w:r>
        <w:rPr>
          <w:sz w:val="32"/>
          <w:szCs w:val="32"/>
        </w:rPr>
        <w:t>&lt;/p&gt;&lt;p&gt;</w:t>
      </w:r>
      <w:r>
        <w:rPr>
          <w:sz w:val="32"/>
          <w:szCs w:val="32"/>
        </w:rPr>
        <w:t>非会员试看十分钟做受小视频，展示了广泛的主题和风格，从娱乐到教育，从生活点滴到艺术表演，每一类都有其独特之处。这种多样化能够满足不同观众的需求，让每个人都能找到自己感兴趣的小视频进行观看。</w:t>
      </w:r>
      <w:r>
        <w:rPr>
          <w:sz w:val="32"/>
          <w:szCs w:val="32"/>
        </w:rPr>
        <w:t>&lt;/p&gt;&lt;p&gt;&lt;img src="/static-img/5qBcDBMkVp1_bPkozSlkWAe-JUPkyr49Vf_Mmg2YWyAuNotzWszrkZ0T4Rs4xVTNXmqQw3qfVbgbKAbTmue9SxI4XmeqRLVPfMasQGPrJCHF2twd2vqOa0wEmzTZnCRwFz2B1faBOFvq2ZvttrwZciGFYd74xE8vroTHRf9vLLxqYKwuCytt4hfJKsWkOrJkXxllXm9h6D2itrD38dQzn-1P7AA87MfdrUFoiL9OGE8.jpg"&gt;&lt;/p&gt;&lt;p&gt;</w:t>
      </w:r>
      <w:r>
        <w:rPr>
          <w:sz w:val="32"/>
          <w:szCs w:val="32"/>
        </w:rPr>
        <w:t>观众互动与参与</w:t>
      </w:r>
      <w:r>
        <w:rPr>
          <w:sz w:val="32"/>
          <w:szCs w:val="32"/>
        </w:rPr>
        <w:t>&lt;/p&gt;&lt;p&gt;</w:t>
      </w:r>
      <w:r>
        <w:rPr>
          <w:sz w:val="32"/>
          <w:szCs w:val="32"/>
        </w:rPr>
        <w:t>通过非会员试看十分钟做受小视频，观众不仅可以观看，还能参与讨论和分享自己的想法。这增强了用户体验，使得平台变得更加活跃和互动。这样的互动也促进了社区建设，增进了成员间的情感纽带。</w:t>
      </w:r>
      <w:r>
        <w:rPr>
          <w:sz w:val="32"/>
          <w:szCs w:val="32"/>
        </w:rPr>
        <w:t>&lt;/p&gt;&lt;p&gt;&lt;img src="/static-img/g6SjfVzLYH92UmOAqpi5WAe-JUPkyr49Vf_Mmg2YWyAuNotzWszrkZ0T4Rs4xVTNXmqQw3qfVbgbKAbTmue9SxI4XmeqRLVPfMasQGPrJCHF2twd2vqOa0wEmzTZnCRwFz2B1faBOFvq2ZvttrwZciGFYd74xE8vroTHRf9vLLxqYKwuCytt4hfJKsWkOrJkXxllXm9h6D2itrD38dQzn-1P7AA87MfdrUFoiL9OGE8.jpg"&gt;&lt;/p&gt;&lt;p&gt;</w:t>
      </w:r>
      <w:r>
        <w:rPr>
          <w:sz w:val="32"/>
          <w:szCs w:val="32"/>
        </w:rPr>
        <w:t>新创意、新发现</w:t>
      </w:r>
      <w:r>
        <w:rPr>
          <w:sz w:val="32"/>
          <w:szCs w:val="32"/>
        </w:rPr>
        <w:t>&lt;/p&gt;&lt;p&gt;</w:t>
      </w:r>
      <w:r>
        <w:rPr>
          <w:sz w:val="32"/>
          <w:szCs w:val="32"/>
        </w:rPr>
        <w:t>在尝试制作或观看这些短片时，不少人发现了新的兴趣爱好，或是被某个新颖创意所吸引，这种过程本身就是一种学习和成长。无论是作为观者还是创作者，都可能从中获得启发，并对自己的生活方式产生影响。</w:t>
      </w:r>
      <w:r>
        <w:rPr>
          <w:sz w:val="32"/>
          <w:szCs w:val="32"/>
        </w:rPr>
        <w:t>&lt;/p&gt;&lt;p&gt;&lt;img src="/static-img/wYsyH7AYoWzEJoT9EvHDowe-JUPkyr49Vf_Mmg2YWyAuNotzWszrkZ0T4Rs4xVTNXmqQw3qfVbgbKAbTmue9SxI4XmeqRLVPfMasQGPrJCHF2twd2vqOa0wEmzTZnCRwFz2B1faBOFvq2ZvttrwZciGFYd74xE8vroTHRf9vLLxqYKwuCytt4hfJKsWkOrJkXxllXm9h6D2itrD38dQzn-1P7AA87MfdrUFoiL9OGE8.jpg"&gt;&lt;/p&gt;&lt;p&gt;</w:t>
      </w:r>
      <w:r>
        <w:rPr>
          <w:sz w:val="32"/>
          <w:szCs w:val="32"/>
        </w:rPr>
        <w:t>社交媒体上的流行趋势</w:t>
      </w:r>
      <w:r>
        <w:rPr>
          <w:sz w:val="32"/>
          <w:szCs w:val="32"/>
        </w:rPr>
        <w:t>&lt;/p&gt;&lt;p&gt;</w:t>
      </w:r>
      <w:r>
        <w:rPr>
          <w:sz w:val="32"/>
          <w:szCs w:val="32"/>
        </w:rPr>
        <w:t>随着网络技术的发展，小视频已经成为社交媒体上流行的一种内容形式。不付费即可查看部分内容，有助于初次接触的人群了解这个领域，并逐步深入了解各种类型的小视频作品，以及它们背后的文化意义。</w:t>
      </w:r>
      <w:r>
        <w:rPr>
          <w:sz w:val="32"/>
          <w:szCs w:val="32"/>
        </w:rPr>
        <w:t>&lt;/p&gt;&lt;p&gt;&lt;img src="/static-img/yq6QA0Ddk4d3Yyl3fPAz4we-JUPkyr49Vf_Mmg2YWyAuNotzWszrkZ0T4Rs4xVTNXmqQw3qfVbgbKAbTmue9SxI4XmeqRLVPfMasQGPrJCHF2twd2vqOa0wEmzTZnCRwFz2B1faBOFvq2ZvttrwZciGFYd74xE8vroTHRf9vLLxqYKwuCytt4hfJKsWkOrJkXxllXm9h6D2itrD38dQzn-1P7AA87MfdrUFoiL9OGE8.jpg"&gt;&lt;/p&gt;&lt;p&gt;</w:t>
      </w:r>
      <w:r>
        <w:rPr>
          <w:sz w:val="32"/>
          <w:szCs w:val="32"/>
        </w:rPr>
        <w:t>创作自由度与限制</w:t>
      </w:r>
      <w:r>
        <w:rPr>
          <w:sz w:val="32"/>
          <w:szCs w:val="32"/>
        </w:rPr>
        <w:t>&lt;/p&gt;&lt;p&gt;</w:t>
      </w:r>
      <w:r>
        <w:rPr>
          <w:sz w:val="32"/>
          <w:szCs w:val="32"/>
        </w:rPr>
        <w:t>虽然时间有限，但这也为创作者提供了一定的挑战，同时也是一个测试自己的灵活性和创新能力的地方。在这种情况下，一些才华横溢的人甚至能够凭借一段简短而精彩的小视频赢得大量粉丝，而这些粉丝往往愿意支持他们成为专业内容创作者。</w:t>
      </w:r>
      <w:r>
        <w:rPr>
          <w:sz w:val="32"/>
          <w:szCs w:val="32"/>
        </w:rPr>
        <w:t>&lt;/p&gt;&lt;p&gt;</w:t>
      </w:r>
      <w:r>
        <w:rPr>
          <w:sz w:val="32"/>
          <w:szCs w:val="32"/>
        </w:rPr>
        <w:t>营销与推广效应</w:t>
      </w:r>
      <w:r>
        <w:rPr>
          <w:sz w:val="32"/>
          <w:szCs w:val="32"/>
        </w:rPr>
        <w:t>&lt;/p&gt;&lt;p&gt;</w:t>
      </w:r>
      <w:r>
        <w:rPr>
          <w:sz w:val="32"/>
          <w:szCs w:val="32"/>
        </w:rPr>
        <w:t>对于企业来说，通过发布免费可视化的小影片来推广产品或服务是一个非常有效的手段，因为它既节省成本，又能够迅速地传播信息并吸引目标顾客。而对于普通用户来说，无需支付费用即可欣赏高质量内容，也是一大优点，更容易形成良好的口碑效果。</w:t>
      </w:r>
      <w:r>
        <w:rPr>
          <w:sz w:val="32"/>
          <w:szCs w:val="32"/>
        </w:rPr>
        <w:t>&lt;/p&gt;&lt;p&gt;&lt;a href = "/doc/502669-</w:t>
      </w:r>
      <w:r>
        <w:rPr>
          <w:sz w:val="32"/>
          <w:szCs w:val="32"/>
        </w:rPr>
        <w:t>十分钟的魔法揭秘非会员试看小视频的魅力</w:t>
      </w:r>
      <w:r>
        <w:rPr>
          <w:sz w:val="32"/>
          <w:szCs w:val="32"/>
        </w:rPr>
        <w:t>.doc" rel="alternate" download="502669-</w:t>
      </w:r>
      <w:r>
        <w:rPr>
          <w:sz w:val="32"/>
          <w:szCs w:val="32"/>
        </w:rPr>
        <w:t>十分钟的魔法揭秘非会员试看小视频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