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夹子冒险探索宝宝你好夹啊都拉丝了游戏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夹子冒险：探索“宝宝你好夹啊都拉丝了游戏”的奇幻世界</w:t>
      </w:r>
      <w:r>
        <w:rPr>
          <w:sz w:val="32"/>
          <w:szCs w:val="32"/>
        </w:rPr>
        <w:t>&lt;/p&gt;&lt;p&gt;&lt;img src="/static-img/FPv-1igaPd7s2sqhb43c8wqpAZ7FtTK6P9J94DmB8JBubqeUQkZprV0zSuHPpY1f.jpg"&gt;&lt;/p&gt;&lt;p&gt;</w:t>
      </w:r>
      <w:r>
        <w:rPr>
          <w:sz w:val="32"/>
          <w:szCs w:val="32"/>
        </w:rPr>
        <w:t>在这个充满想象力的游戏中，玩家们被带入一个奇妙的世界，那里有着色彩斑斓的夹子、柔软如丝的面包，以及无尽的创意和乐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你好夹啊都拉丝了游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独特而迷人的设计迅速吸引了全球玩家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个游戏是如何运作的。在每一轮中，玩家都会被赋予一定数量的材料，如各种面团、糖霜、奶油等。任务简单明确：用这些材料制作出最美味且最有创意的地道甜品或糕点。然而，这一切并不像看起来那么简单，因为对手——那些恶毒的小精灵——总是试图破坏你的作品，以此来赢得比赛。</w:t>
      </w:r>
      <w:r>
        <w:rPr>
          <w:sz w:val="32"/>
          <w:szCs w:val="32"/>
        </w:rPr>
        <w:t>&lt;/p&gt;&lt;p&gt;&lt;img src="/static-img/ekntC9-6apYDOSK7waB9ggqpAZ7FtTK6P9J94DmB8JCc0F5iGNoetnwUxLG6bW5CDQoQvtnjFRkOBSlBFq2IJCuRWyOC05dieIlexnLJFhiqMajrBx7EluERghwe9_nRiylcHyItQQuhtUuVO-K-JoN67-0VyKEwqhziaD9Gh7VQxV25dtvK4jxCsATqZCKpvxBKanybDVOJxTrfJLX7qw.jpg"&gt;&lt;/p&gt;&lt;p&gt;</w:t>
      </w:r>
      <w:r>
        <w:rPr>
          <w:sz w:val="32"/>
          <w:szCs w:val="32"/>
        </w:rPr>
        <w:t>但正是因为这样的挑战，使得这个游戏变得如此具有吸引力。例如，一位名叫小红的大师级玩家，她曾经在一次竞赛中使用了一种巧妙的手法。她将橘色的柠檬汁涂披在刚烤好的面包上，然后再撒上一层细腻而晶莹剔透的地蜡蛋白，从而让她的面包不仅色泽诱人，而且还散发着清新的柠檬香气。这份惊喜立刻让所有观众为之动容，并且她赢得了那场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一位名叫小李的小新手。他通过巧妙地搭配不同口味和质感的手法，在他的奶油蛋糕上做出了一个复杂多变的情景画。他把蛋糕分成了几个部分，每个部分代表不同的季节，从春天到冬天，不同颜色的花朵和叶片交织成了一幅生动多姿的情景画。此举不仅提升了他的技术水平，也极大地增加了他作品的情感价值，为他赢得更多粉丝。</w:t>
      </w:r>
      <w:r>
        <w:rPr>
          <w:sz w:val="32"/>
          <w:szCs w:val="32"/>
        </w:rPr>
        <w:t>&lt;/p&gt;&lt;p&gt;&lt;img src="/static-img/KGkpqJxodmlEk3I5B1V11QqpAZ7FtTK6P9J94DmB8JCc0F5iGNoetnwUxLG6bW5CDQoQvtnjFRkOBSlBFq2IJCuRWyOC05dieIlexnLJFhiqMajrBx7EluERghwe9_nRiylcHyItQQuhtUuVO-K-JoN67-0VyKEwqhziaD9Gh7VQxV25dtvK4jxCsATqZCKpvxBKanybDVOJxTrfJLX7qw.jpg"&gt;&lt;/p&gt;&lt;p&gt;</w:t>
      </w:r>
      <w:r>
        <w:rPr>
          <w:sz w:val="32"/>
          <w:szCs w:val="32"/>
        </w:rPr>
        <w:t>这种不断创新与尝试，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你好夹啊都拉丝了游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功所致。而这其中又包含着什么呢？首先，它鼓励孩子们从事实践活动，比如烘焙，而这些活动不仅锻炼到了他们的手工艺技能，还能培养他们对于美食制作过程中的耐心与细致；同时，这些活动也能增强孩子们对食物文化和历史背景知识的一些了解，比如不同地区传统上的烘焙技艺以及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，参与这样一种互动性的体验，可以促进家庭成员之间或朋友之间更深层次交流。当大家围坐在桌旁享受自己制作出来的心爱甜点时，那份温馨与快乐就是这款游戏不可替代的一笔财富。而这一切，只因有这么一个神奇的地方，就像“宝宝你好夹啊都拉丝了”一样，用它独有的方式触摸我们的内心，让我们沉浸于那个充满魔法与梦想的小小世界里去探索，无论年龄大小，都能够找到属于自己的位置，与其他玩家一起分享欢乐时光。</w:t>
      </w:r>
      <w:r>
        <w:rPr>
          <w:sz w:val="32"/>
          <w:szCs w:val="32"/>
        </w:rPr>
        <w:t>&lt;/p&gt;&lt;p&gt;&lt;img src="/static-img/GAJcW2JXCj4eij2x1bQ1MgqpAZ7FtTK6P9J94DmB8JCc0F5iGNoetnwUxLG6bW5CDQoQvtnjFRkOBSlBFq2IJCuRWyOC05dieIlexnLJFhiqMajrBx7EluERghwe9_nRiylcHyItQQuhtUuVO-K-JoN67-0VyKEwqhziaD9Gh7VQxV25dtvK4jxCsATqZCKpvxBKanybDVOJxTrfJLX7qw.jpg"&gt;&lt;/p&gt;&lt;p&gt;&lt;a href = "/doc/502673-</w:t>
      </w:r>
      <w:r>
        <w:rPr>
          <w:sz w:val="32"/>
          <w:szCs w:val="32"/>
        </w:rPr>
        <w:t>宝宝你好夹啊都拉丝了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夹子冒险探索宝宝你好夹啊都拉丝了游戏的奇幻世界</w:t>
      </w:r>
      <w:r>
        <w:rPr>
          <w:sz w:val="32"/>
          <w:szCs w:val="32"/>
        </w:rPr>
        <w:t>.doc" rel="alternate" download="502673-</w:t>
      </w:r>
      <w:r>
        <w:rPr>
          <w:sz w:val="32"/>
          <w:szCs w:val="32"/>
        </w:rPr>
        <w:t>宝宝你好夹啊都拉丝了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夹子冒险探索宝宝你好夹啊都拉丝了游戏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