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滋润探索性器液体的秘密流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滋润：探索性器液体的秘密流动</w:t>
      </w:r>
      <w:r>
        <w:rPr>
          <w:sz w:val="32"/>
          <w:szCs w:val="32"/>
        </w:rPr>
        <w:t>&lt;/p&gt;&lt;p&gt;&lt;img src="/static-img/4HjDxGfkNW-55e-00JNg0Ej2mxfkV4Wl7YnXtVFpPS4e9f1JAJJS8vwBh9nRhqaV.jpg"&gt;&lt;/p&gt;&lt;p&gt;</w:t>
      </w:r>
      <w:r>
        <w:rPr>
          <w:sz w:val="32"/>
          <w:szCs w:val="32"/>
        </w:rPr>
        <w:t>在人类生理学的深处，有一个神秘而又普遍存在的现象，那就是性器液体或精液。它不仅是繁衍后代的必需品，也是人体的一种特殊调节机制。在这个过程中，男性和女性都有自己的“夜间故事”，但最让人好奇的是，这个过程是如何发生、如何控制，以及它背后的生理机制是什么。</w:t>
      </w:r>
      <w:r>
        <w:rPr>
          <w:sz w:val="32"/>
          <w:szCs w:val="32"/>
        </w:rPr>
        <w:t>&lt;/p&gt;&lt;p&gt;</w:t>
      </w:r>
      <w:r>
        <w:rPr>
          <w:sz w:val="32"/>
          <w:szCs w:val="32"/>
        </w:rPr>
        <w:t>第一点，我们首先要了解的是男性射精时所产生的那一杯子般丰富的性器液体。这种物质由精巢分泌，并通过输尿管进入膀胱，然后再经尿道排出体外。但如果我们把这一过程想象成是一个长达整夜的情绪波动，那就更能感受到其复杂性的奥妙了。当男性的情绪达到高潮时，他可能会感觉到一种难以抗拒的冲动——抽出含了一整夜的心血来化为无形之气，或许这正是一种身体对内心世界反应的一种方式。</w:t>
      </w:r>
      <w:r>
        <w:rPr>
          <w:sz w:val="32"/>
          <w:szCs w:val="32"/>
        </w:rPr>
        <w:t>&lt;/p&gt;&lt;p&gt;&lt;img src="/static-img/CromVk99N6R_WDFec50cgEj2mxfkV4Wl7YnXtVFpPS4HYPPeXzF_eQ_u7QVij7HYLTiu7adRxst88wukuWO90wZi07w_d53dEdC-H5DZgcnjrJewWnQOWHzTt-qhZpgIz2lj9gwWHOucIRh7vsAd8pk0bKn2tfhp7iq625ei0RuWkYbZt3xkVPc22pMBZ1LicUzyFVstw23RDmLLHUbEog.jpg"&gt;&lt;/p&gt;&lt;p&gt;</w:t>
      </w:r>
      <w:r>
        <w:rPr>
          <w:sz w:val="32"/>
          <w:szCs w:val="32"/>
        </w:rPr>
        <w:t>第二点，女性同样拥有自己的月经周期，每个月都会有一段时间，她们需要准备迎接下一个生命循环。而在这期间，女性身体也会分泌出各种各样的物质，其中包括阴道分泌物，它起着保护阴道环境和帮助识别受孕信号等多重作用。这一系列自然而言，是整个生殖系统为了维持健康而设计出来的一个完美机制，但对于那些想要理解自己身体深层运行的人来说，却充满了未解之谜。</w:t>
      </w:r>
      <w:r>
        <w:rPr>
          <w:sz w:val="32"/>
          <w:szCs w:val="32"/>
        </w:rPr>
        <w:t>&lt;/p&gt;&lt;p&gt;</w:t>
      </w:r>
      <w:r>
        <w:rPr>
          <w:sz w:val="32"/>
          <w:szCs w:val="32"/>
        </w:rPr>
        <w:t>第三点，性器液体还可以作为疾病诊断的一个重要工具。在医学领域，对于某些疾病如艾滋病、梅毒等传染性疾病，可以通过分析患者排出的性器液体来进行初步诊断。而且，在一些情况下，如怀疑被侵犯或者遭遇强奸的情况下，这些信息也是法医鉴定中的关键证据之一。</w:t>
      </w:r>
      <w:r>
        <w:rPr>
          <w:sz w:val="32"/>
          <w:szCs w:val="32"/>
        </w:rPr>
        <w:t>&lt;/p&gt;&lt;p&gt;&lt;img src="/static-img/hUoCIcyZs_YUIAy2oYzRdUj2mxfkV4Wl7YnXtVFpPS4HYPPeXzF_eQ_u7QVij7HYLTiu7adRxst88wukuWO90wZi07w_d53dEdC-H5DZgcnjrJewWnQOWHzTt-qhZpgIz2lj9gwWHOucIRh7vsAd8pk0bKn2tfhp7iq625ei0RuWkYbZt3xkVPc22pMBZ1LicUzyFVstw23RDmLLHUbEog.jpg"&gt;&lt;/p&gt;&lt;p&gt;</w:t>
      </w:r>
      <w:r>
        <w:rPr>
          <w:sz w:val="32"/>
          <w:szCs w:val="32"/>
        </w:rPr>
        <w:t>第四点，当谈及到这些流出的东西，我们往往无法避免地想到与爱情有关的事实。因为大多数时候，它们都是伴随着爱欲和亲昵行为出现，而它们本身似乎承载着人类情感的一部分。然而，这份情感并不是单向传递，而是双方共同参与形成的大戏。所以说，无论是哪一种形式，都隐含着人类关系中不可或缺的情感纽带。</w:t>
      </w:r>
      <w:r>
        <w:rPr>
          <w:sz w:val="32"/>
          <w:szCs w:val="32"/>
        </w:rPr>
        <w:t>&lt;/p&gt;&lt;p&gt;</w:t>
      </w:r>
      <w:r>
        <w:rPr>
          <w:sz w:val="32"/>
          <w:szCs w:val="32"/>
        </w:rPr>
        <w:t>第五点，从哲学角度思考的话，我们可以将这些事件比作人生的某种隐喻。在这里，不仅仅是在讨论肉身上的活动，更是在探讨人的精神状态、心理需求以及与他人的联系。这一切都围绕着一个核心问题——什么才真正构成了我们的生活呢？</w:t>
      </w:r>
      <w:r>
        <w:rPr>
          <w:sz w:val="32"/>
          <w:szCs w:val="32"/>
        </w:rPr>
        <w:t>&lt;/p&gt;&lt;p&gt;&lt;img src="/static-img/khqPmb9v4FeOs6wK0ngsvUj2mxfkV4Wl7YnXtVFpPS4HYPPeXzF_eQ_u7QVij7HYLTiu7adRxst88wukuWO90wZi07w_d53dEdC-H5DZgcnjrJewWnQOWHzTt-qhZpgIz2lj9gwWHOucIRh7vsAd8pk0bKn2tfhp7iq625ei0RuWkYbZt3xkVPc22pMBZ1LicUzyFVstw23RDmLLHUbEog.jpg"&gt;&lt;/p&gt;&lt;p&gt;</w:t>
      </w:r>
      <w:r>
        <w:rPr>
          <w:sz w:val="32"/>
          <w:szCs w:val="32"/>
        </w:rPr>
        <w:t>最后，由于这些主题涉及到的内容相对敏感，而且每个人对于此类话题都有不同的看法，所以在探讨这样的问题时，要保持开放的心态，同时尊重所有人的选择和信仰。此外，还应该记住，无论何时何地，只要涉及到自身健康的问题，都应当寻求专业医疗人员的帮助，以确保自己的安全与福祉得到保障。</w:t>
      </w:r>
      <w:r>
        <w:rPr>
          <w:sz w:val="32"/>
          <w:szCs w:val="32"/>
        </w:rPr>
        <w:t>&lt;/p&gt;&lt;p&gt;&lt;a href = "/doc/502674-</w:t>
      </w:r>
      <w:r>
        <w:rPr>
          <w:sz w:val="32"/>
          <w:szCs w:val="32"/>
        </w:rPr>
        <w:t>夜幕下的滋润探索性器液体的秘密流动</w:t>
      </w:r>
      <w:r>
        <w:rPr>
          <w:sz w:val="32"/>
          <w:szCs w:val="32"/>
        </w:rPr>
        <w:t>.doc" rel="alternate" download="502674-</w:t>
      </w:r>
      <w:r>
        <w:rPr>
          <w:sz w:val="32"/>
          <w:szCs w:val="32"/>
        </w:rPr>
        <w:t>夜幕下的滋润探索性器液体的秘密流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