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速快车与秘密网站揭开</w:t>
      </w:r>
      <w:r>
        <w:rPr>
          <w:sz w:val="48"/>
          <w:szCs w:val="48"/>
        </w:rPr>
        <w:t>BL</w:t>
      </w:r>
      <w:r>
        <w:rPr>
          <w:sz w:val="48"/>
          <w:szCs w:val="48"/>
        </w:rPr>
        <w:t>世界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速快车与秘密网站：揭开</w:t>
      </w:r>
      <w:r>
        <w:rPr>
          <w:sz w:val="32"/>
          <w:szCs w:val="32"/>
        </w:rPr>
        <w:t>BL</w:t>
      </w:r>
      <w:r>
        <w:rPr>
          <w:sz w:val="32"/>
          <w:szCs w:val="32"/>
        </w:rPr>
        <w:t>世界的迷雾</w:t>
      </w:r>
      <w:r>
        <w:rPr>
          <w:sz w:val="32"/>
          <w:szCs w:val="32"/>
        </w:rPr>
        <w:t>&lt;/p&gt;&lt;p&gt;&lt;img src="/static-img/NOCrW8eDVc2eMIpO1prQ_bRgOtcm7LYzuJJ9k5pqlpADyaNwOVVs4cH_k-HTac_p.jpg"&gt;&lt;/p&gt;&lt;p&gt;</w:t>
      </w:r>
      <w:r>
        <w:rPr>
          <w:sz w:val="32"/>
          <w:szCs w:val="32"/>
        </w:rPr>
        <w:t>在这个充满幻想与冒险的虚拟世界里，有一种特别的故事流行起来，那就是关于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”的传说。这些故事通常围绕着一群高速穿梭于城市道路上的机动战士，展现了他们之间复杂的情感纠葛和激烈的战斗场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故事最初起源于某个小型网络论坛，由一位热衷于科幻小说创作者的用户所发表。这篇文章迅速吸引了众多读者，它们对这部作品中的超级英雄、精彩绝伦的战斗场景以及背后隐藏的情感深度产生了共鸣。</w:t>
      </w:r>
      <w:r>
        <w:rPr>
          <w:sz w:val="32"/>
          <w:szCs w:val="32"/>
        </w:rPr>
        <w:t>&lt;/p&gt;&lt;p&gt;&lt;img src="/static-img/qrPw39dMBp9qpQ5PweI4ELRgOtcm7LYzuJJ9k5pqlpADyaNwOVVs4cH_k-HTac_p.jpg"&gt;&lt;/p&gt;&lt;p&gt;</w:t>
      </w:r>
      <w:r>
        <w:rPr>
          <w:sz w:val="32"/>
          <w:szCs w:val="32"/>
        </w:rPr>
        <w:t>随着时间推移，这个主题逐渐扩散到其他平台上，形成了一种独特的文化现象。一些粉丝甚至开始制作相关的小视频或漫画，以此来进一步丰富这部分内容。这种跨界传播不仅增强了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車好快”这一概念在各个社交媒体上的影响力，也为其构建了一系列庞大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人都对这样的内容感到兴奋，有些观察家认为，这类作品往往夸大事实，扭曲了真实生活中交通安全问题。在某些情况下，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車車好快”可能会被用来形容驾驶员过度追求速度而忽视交通规则，从而导致严重事故发生。</w:t>
      </w:r>
      <w:r>
        <w:rPr>
          <w:sz w:val="32"/>
          <w:szCs w:val="32"/>
        </w:rPr>
        <w:t>&lt;/p&gt;&lt;p&gt;&lt;img src="/static-img/V8waYb5SRjXeHeH-I7-OE7RgOtcm7LYzuJJ9k5pqlpADyaNwOVVs4cH_k-HTac_p.jpg"&gt;&lt;/p&gt;&lt;p&gt;</w:t>
      </w:r>
      <w:r>
        <w:rPr>
          <w:sz w:val="32"/>
          <w:szCs w:val="32"/>
        </w:rPr>
        <w:t>然而，对于那些沉浸在这个虚拟世界里的粉丝来说，无论是通过文字还是图像，他们都能找到自己想要探索的一切。这包括但不限於情感戏剧化描述、技术细节和未来科技元素，以及隐喻性的性暗示。尽管存在争议，但对于</w:t>
      </w:r>
      <w:r>
        <w:rPr>
          <w:sz w:val="32"/>
          <w:szCs w:val="32"/>
        </w:rPr>
        <w:t>BL</w:t>
      </w:r>
      <w:r>
        <w:rPr>
          <w:sz w:val="32"/>
          <w:szCs w:val="32"/>
        </w:rPr>
        <w:t>（男同恋）爱好者来说，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車車好快”已经成为了一个不可或缺的话题点，不仅因为它提供了一种逃避现实生活压力的方式，更因为它让人们能够参与到一个共同分享梦想和愿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車車好快”的故事是一种具有高度互动性和参与性的文化现象，它以其独特的声音吸引并维系着无数追随者。而对于那些关注此类话题的人来说，无论是出于喜爱还是批判，都可以从中获得不同层次的心理满足。如果你也对这一奇妙领域感兴趣，不妨深入探究，看看这些“超级英雄”的旅程又将带我们去哪里吧！</w:t>
      </w:r>
      <w:r>
        <w:rPr>
          <w:sz w:val="32"/>
          <w:szCs w:val="32"/>
        </w:rPr>
        <w:t>&lt;/p&gt;&lt;p&gt;&lt;img src="/static-img/mJo4B1Ty6hJjM5E8sEDPXrRgOtcm7LYzuJJ9k5pqlpADyaNwOVVs4cH_k-HTac_p.jpg"&gt;&lt;/p&gt;&lt;p&gt;&lt;a href = "/doc/5032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快车与秘密网站揭开</w:t>
      </w:r>
      <w:r>
        <w:rPr>
          <w:sz w:val="32"/>
          <w:szCs w:val="32"/>
        </w:rPr>
        <w:t>BL</w:t>
      </w:r>
      <w:r>
        <w:rPr>
          <w:sz w:val="32"/>
          <w:szCs w:val="32"/>
        </w:rPr>
        <w:t>世界的迷雾</w:t>
      </w:r>
      <w:r>
        <w:rPr>
          <w:sz w:val="32"/>
          <w:szCs w:val="32"/>
        </w:rPr>
        <w:t>.doc" rel="alternate" download="5032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快车与秘密网站揭开</w:t>
      </w:r>
      <w:r>
        <w:rPr>
          <w:sz w:val="32"/>
          <w:szCs w:val="32"/>
        </w:rPr>
        <w:t>BL</w:t>
      </w:r>
      <w:r>
        <w:rPr>
          <w:sz w:val="32"/>
          <w:szCs w:val="32"/>
        </w:rPr>
        <w:t>世界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