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我的不羁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东西叫做滚滚红尘，它不仅是古代小说中的一种隐喻，更是一种生活态度。它代表着繁华与变幻，充满了诱惑与挑战。在我的故事里，这个词汇就像一个符号，指引着我前行的方向。</w:t>
      </w:r>
      <w:r>
        <w:rPr>
          <w:sz w:val="32"/>
          <w:szCs w:val="32"/>
        </w:rPr>
        <w:t>&lt;/p&gt;&lt;p&gt;&lt;img src="/static-img/2a6R6BDUUpnFKJFZKovsxRIb9ephn1MI12Khzy-HMkX2LO5Bj2eyI6JNBMcURgIN.jpg"&gt;&lt;/p&gt;&lt;p&gt;</w:t>
      </w:r>
      <w:r>
        <w:rPr>
          <w:sz w:val="32"/>
          <w:szCs w:val="32"/>
        </w:rPr>
        <w:t>我从小就对那些流传于网络的小说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情有独钟，那些关于江湖恩怨、爱恨交织的故事，让我感到无比的向往。我想，我也能像书中的英雄们那样，不羁自由地游走在这片广袤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真正踏上了旅途时，我才发现，现实和小说之间的差距实在是太大了。城市里的高楼大厦，没有一座能够让我心动；人群中的每个人，都像是背后有一段复杂的情感线索，但这些线索并没有被编织成任何传奇故事。</w:t>
      </w:r>
      <w:r>
        <w:rPr>
          <w:sz w:val="32"/>
          <w:szCs w:val="32"/>
        </w:rPr>
        <w:t>&lt;/p&gt;&lt;p&gt;&lt;img src="/static-img/J2_uL7qrnKg1yA21Y4K0-xIb9ephn1MI12Khzy-HMkX2LO5Bj2eyI6JNBMcURgIN.jpg"&gt;&lt;/p&gt;&lt;p&gt;</w:t>
      </w:r>
      <w:r>
        <w:rPr>
          <w:sz w:val="32"/>
          <w:szCs w:val="32"/>
        </w:rPr>
        <w:t>然而，在这个混乱而又充满可能性的年代里，我还是决定去追逐自己的梦想。我辞去了稳定的工作，买了一辆破旧的摩托车，每天穿梭在城市间，就像那些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浪迹天涯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停下车子，在某个风景优美的地方点燃一根烟，看那璀璨星空。这种感觉，就是那种超越世俗束缚，与自然融为一体的感觉。这就是那个隐藏在文字之下的“滚滾红尘”，它不仅仅是一个词汇，更是一种生活方式，是一种对未来无限憧憬的心态。</w:t>
      </w:r>
      <w:r>
        <w:rPr>
          <w:sz w:val="32"/>
          <w:szCs w:val="32"/>
        </w:rPr>
        <w:t>&lt;/p&gt;&lt;p&gt;&lt;img src="/static-img/LF7VuQxuQnxmrzQg434QMxIb9ephn1MI12Khzy-HMkX2LO5Bj2eyI6JNBMcURgIN.jpg"&gt;&lt;/p&gt;&lt;p&gt;</w:t>
      </w:r>
      <w:r>
        <w:rPr>
          <w:sz w:val="32"/>
          <w:szCs w:val="32"/>
        </w:rPr>
        <w:t>虽然我的道路还很漫长，而且充满了未知，但只要记住那个简单而又深刻的话语——“不羁”，我相信自己总能找到属于自己的位置，无论是在这片遥远的大地上，还是在那些虚构出来的小说世界里。</w:t>
      </w:r>
      <w:r>
        <w:rPr>
          <w:sz w:val="32"/>
          <w:szCs w:val="32"/>
        </w:rPr>
        <w:t>&lt;/p&gt;&lt;p&gt;&lt;a href = "/doc/503272-</w:t>
      </w:r>
      <w:r>
        <w:rPr>
          <w:sz w:val="32"/>
          <w:szCs w:val="32"/>
        </w:rPr>
        <w:t>滚滚红尘我的不羁梦想</w:t>
      </w:r>
      <w:r>
        <w:rPr>
          <w:sz w:val="32"/>
          <w:szCs w:val="32"/>
        </w:rPr>
        <w:t>.doc" rel="alternate" download="503272-</w:t>
      </w:r>
      <w:r>
        <w:rPr>
          <w:sz w:val="32"/>
          <w:szCs w:val="32"/>
        </w:rPr>
        <w:t>滚滚红尘我的不羁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