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亚洲文化与日本风情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东方的魅力？</w:t>
      </w:r>
      <w:r>
        <w:rPr>
          <w:sz w:val="32"/>
          <w:szCs w:val="32"/>
        </w:rPr>
        <w:t>&lt;/p&gt;&lt;p&gt;&lt;img src="/static-img/ohStrbbVqu25RT6LsQJ7yCUmzjGRA79hN37E9h53YHXXLkeYIgD0txeSE8qTUj23.jpg"&gt;&lt;/p&gt;&lt;p&gt;</w:t>
      </w:r>
      <w:r>
        <w:rPr>
          <w:sz w:val="32"/>
          <w:szCs w:val="32"/>
        </w:rPr>
        <w:t>亚洲，一个由多种民族、语言和文化组成的大陆。这里的人们有着悠久的历史和深厚的传统，而日本作为其中的一员，其独特的风情吸引了世界各地的人们。在这个充满神秘色彩的地方，我们可以找到一种特殊的情感——亚洲人、日本人的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形成这种情感的？</w:t>
      </w:r>
      <w:r>
        <w:rPr>
          <w:sz w:val="32"/>
          <w:szCs w:val="32"/>
        </w:rPr>
        <w:t>&lt;/p&gt;&lt;p&gt;&lt;img src="/static-img/Nyu633KYLiJpexE-uHTuTyUmzjGRA79hN37E9h53YHUBXQHiBOn4GdN-e8oEikYTUxp_I74pIq8GQy6Gyt0DAcxe8zLlQCLNIa7FY6uEm2_MOX7QzEO-YqmHHAhXn6bQ.jpg"&gt;&lt;/p&gt;&lt;p&gt;</w:t>
      </w:r>
      <w:r>
        <w:rPr>
          <w:sz w:val="32"/>
          <w:szCs w:val="32"/>
        </w:rPr>
        <w:t>从古至今，中国、日本等国家之间一直存在着密切而复杂的地缘政治关系。这不仅体现在经济、军事上，也体现在文化交流上。中国与日本之间不断发展壮大的贸易往来，使得两国人民能够更加接近彼此，这种接近也带来了相互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是如何将这种情感表达出来？</w:t>
      </w:r>
      <w:r>
        <w:rPr>
          <w:sz w:val="32"/>
          <w:szCs w:val="32"/>
        </w:rPr>
        <w:t>&lt;/p&gt;&lt;p&gt;&lt;img src="/static-img/M-AdHF5g1Hxt8fcZ2JafSCUmzjGRA79hN37E9h53YHUBXQHiBOn4GdN-e8oEikYTUxp_I74pIq8GQy6Gyt0DAcxe8zLlQCLNIa7FY6uEm2_MOX7QzEO-YqmHHAhXn6bQ.jpg"&gt;&lt;/p&gt;&lt;p&gt;</w:t>
      </w:r>
      <w:r>
        <w:rPr>
          <w:sz w:val="32"/>
          <w:szCs w:val="32"/>
        </w:rPr>
        <w:t>在日常生活中，我们可以看到许多小细节反映出人们对另一国文化的情感。比如，一些年轻人会穿起传统服饰参加活动或拍照；有些家庭会尝试制作对方国家的小吃；还有的人则通过学习对方语言来增进了解。此外，不同地区还有一些特别的节日庆典，比如春分祭或者中秋佳节，它们不仅是对自然变化的一种纪念，更是一种跨越国界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MTkFIW10pO_anvSt3VjdeiUmzjGRA79hN37E9h53YHUBXQHiBOn4GdN-e8oEikYTUxp_I74pIq8GQy6Gyt0DAcxe8zLlQCLNIa7FY6uEm2_MOX7QzEO-YqmHHAhXn6bQ.jpg"&gt;&lt;/p&gt;&lt;p&gt;</w:t>
      </w:r>
      <w:r>
        <w:rPr>
          <w:sz w:val="32"/>
          <w:szCs w:val="32"/>
        </w:rPr>
        <w:t>对于许多年轻一代来说，他们希望通过这样的方式去探索自己根植于土地上的身份认同，同时也想要超越简单的地理位置，将自己的生活方式与更广阔的世界联系起来。他们相信，只有真正理解并尊重他人的不同之处，才能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临挑战？</w:t>
      </w:r>
      <w:r>
        <w:rPr>
          <w:sz w:val="32"/>
          <w:szCs w:val="32"/>
        </w:rPr>
        <w:t>&lt;/p&gt;&lt;p&gt;&lt;img src="/static-img/WlhBF_HNifrc2NinYiqMLSUmzjGRA79hN37E9h53YHUBXQHiBOn4GdN-e8oEikYTUxp_I74pIq8GQy6Gyt0DAcxe8zLlQCLNIa7FY6uEm2_MOX7QzEO-YqmHHAhXn6bQ.jpg"&gt;&lt;/p&gt;&lt;p&gt;</w:t>
      </w:r>
      <w:r>
        <w:rPr>
          <w:sz w:val="32"/>
          <w:szCs w:val="32"/>
        </w:rPr>
        <w:t>当然，在追求这份爱好时，他们也会遇到各种挑战。一方面，是来自一些保守势力的批评，因为这些行为可能被视为背离传统价值观；另一方面，有时候信息不对称或误解导致了一些误区需要克服。此外，还有技术问题，比如翻译难题或者不同平台间交流障碍等待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个人层面还是社会层面，对于亚洲人、日本人的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都是一项宝贵的事业。但我们必须认识到这是一个双向过程，需要更多开放的心态和知识积累，以及技术支持以便更有效地沟通和分享。如果我们能勇敢迈出这一步，那么未来一定充满无限可能。</w:t>
      </w:r>
      <w:r>
        <w:rPr>
          <w:sz w:val="32"/>
          <w:szCs w:val="32"/>
        </w:rPr>
        <w:t>&lt;/p&gt;&lt;p&gt;&lt;a href = "/doc/503351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亚洲文化与日本风情的融合</w:t>
      </w:r>
      <w:r>
        <w:rPr>
          <w:sz w:val="32"/>
          <w:szCs w:val="32"/>
        </w:rPr>
        <w:t>.doc" rel="alternate" download="503351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亚洲文化与日本风情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