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文字的诱惑与故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文字的诱惑与故事的魅力</w:t>
      </w:r>
      <w:r>
        <w:rPr>
          <w:sz w:val="32"/>
          <w:szCs w:val="32"/>
        </w:rPr>
        <w:t>&lt;/p&gt;&lt;p&gt;&lt;img src="/static-img/n9Th0pN3DybAS-gkcqJGhHX0Erd3c8WbuuoQBW2Dee4-ZsBVnc_p_9JqYMJxHn7w.jpg"&gt;&lt;/p&gt;&lt;p&gt;</w:t>
      </w:r>
      <w:r>
        <w:rPr>
          <w:sz w:val="32"/>
          <w:szCs w:val="32"/>
        </w:rPr>
        <w:t>在一个充满了竞争和压力的时代，人们常常会寻找一种逃避现实、暂时沉浸于美好世界的方式。书籍就成了他们的心灵港湾，而小说更是其中最具吸引力的形式之一。人们对于那些精心编织的情节、生动刻画的人物以及引人入胜的叙事结构，有着难以自持的“垂涎”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体验，不仅限于读者，甚至连作家也无法抗拒。在创作过程中，他们需要不断地挑战自己，推陈出新，以便让作品能够抓住读者的注意力，让他们停下脚步，用心去品味每一个细节。这就是“垂涎小说”的魅力所在，它们不仅仅是故事，更是一种艺术形式，它通过语言和想象，将作者内心深处的情感和见解传达给世人。</w:t>
      </w:r>
      <w:r>
        <w:rPr>
          <w:sz w:val="32"/>
          <w:szCs w:val="32"/>
        </w:rPr>
        <w:t>&lt;/p&gt;&lt;p&gt;&lt;img src="/static-img/t3Lf2f2ri1acwsHVBfFjLXX0Erd3c8WbuuoQBW2Dee4-ZsBVnc_p_9JqYMJxHn7w.jpg"&gt;&lt;/p&gt;&lt;p&gt;</w:t>
      </w:r>
      <w:r>
        <w:rPr>
          <w:sz w:val="32"/>
          <w:szCs w:val="32"/>
        </w:rPr>
        <w:t>例如，我们可以从经典名著《百年孤独》中看到，这部由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创作的小说，是一部关于哥伦比亚家族七代人的兴衰史。它通过复杂而又错综的地理描述、丰富多彩的人物形象，以及对时间流逝的独特理解，使得读者仿佛置身于那个年代，每个细节都像是真实发生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三国演义》这部中国古典四大名著之一，由罗贯中的笔下生辟，又有何需多言？它以战争为背景，将历史人物融入到虚构的小说世界中，让后世无数人怀念那段繁华与残酷交织的历史时期。</w:t>
      </w:r>
      <w:r>
        <w:rPr>
          <w:sz w:val="32"/>
          <w:szCs w:val="32"/>
        </w:rPr>
        <w:t>&lt;/p&gt;&lt;p&gt;&lt;img src="/static-img/r5-RNRSGjYzg8H_Rvw2a-XX0Erd3c8WbuuoQBW2Dee4-ZsBVnc_p_9JqYMJxHn7w.jpg"&gt;&lt;/p&gt;&lt;p&gt;</w:t>
      </w:r>
      <w:r>
        <w:rPr>
          <w:sz w:val="32"/>
          <w:szCs w:val="32"/>
        </w:rPr>
        <w:t>这些伟大的文学作品，无疑展示了“垂涎小说”的力量，它们跨越时间空间，与我们建立起了一种特殊而强烈的情感联系。在这个信息爆炸时代，尽管电子书籍和数字阅读工具变得普遍，但纸质书籍依然占据着不可替代的地位，因为它们提供了一种独特且无法被技术完全复制的情感体验——触觉上的温暖、视觉上的美观以及咫尺之遥与作者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垂涎小说”并非简单地指某些类型或风格的小说，而是一个广泛概念，其核心在于其对我们的吸引力——即使是在忙碌而快节奏的现代生活中，也能激发我们内心深处那份渴望探索人类经验、追求知识和享受美好故事带来的愉悦。此类作品，不仅成为文学界的一部分，也成为了文化遗产的一环，为人类文明做出了不可磨灭贡献。</w:t>
      </w:r>
      <w:r>
        <w:rPr>
          <w:sz w:val="32"/>
          <w:szCs w:val="32"/>
        </w:rPr>
        <w:t>&lt;/p&gt;&lt;p&gt;&lt;img src="/static-img/3mYkO36uiDFOT915NOVkN3X0Erd3c8WbuuoQBW2Dee4-ZsBVnc_p_9JqYMJxHn7w.jpg"&gt;&lt;/p&gt;&lt;p&gt;&lt;a href = "/doc/503468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文字的诱惑与故事的魅力</w:t>
      </w:r>
      <w:r>
        <w:rPr>
          <w:sz w:val="32"/>
          <w:szCs w:val="32"/>
        </w:rPr>
        <w:t>.doc" rel="alternate" download="503468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文字的诱惑与故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