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：探索视觉艺术的新纪元</w:t>
      </w:r>
      <w:r>
        <w:rPr>
          <w:sz w:val="32"/>
          <w:szCs w:val="32"/>
        </w:rPr>
        <w:t>&lt;/p&gt;&lt;p&gt;&lt;img src="/static-img/adHPM31DmxnlnEGZ1EzHtpW1fjghx4nFGUylrpVmSDk3iXSzorZxc3AvPl31vTb3.png"&gt;&lt;/p&gt;&lt;p&gt;</w:t>
      </w:r>
      <w:r>
        <w:rPr>
          <w:sz w:val="32"/>
          <w:szCs w:val="32"/>
        </w:rPr>
        <w:t>创意无限：星空果冻传媒的视觉风格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果冻传媒在其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中，展现了一种独特而富有创意的视觉风格，这种风格不仅在色彩搭配上表现出极高的个性化，更是在叙事结构和画面布局上进行了创新。这种创新不仅丰富了观众的视听体验，也为整个影片增添了一份前卫感。</w:t>
      </w:r>
      <w:r>
        <w:rPr>
          <w:sz w:val="32"/>
          <w:szCs w:val="32"/>
        </w:rPr>
        <w:t>&lt;/p&gt;&lt;p&gt;&lt;img src="/static-img/jCPjuadjSdDf3bUWDH3npZW1fjghx4nFGUylrpVmSDk3iXSzorZxc3AvPl31vTb3.png"&gt;&lt;/p&gt;&lt;p&gt;</w:t>
      </w:r>
      <w:r>
        <w:rPr>
          <w:sz w:val="32"/>
          <w:szCs w:val="32"/>
        </w:rPr>
        <w:t>情感共鸣：深度人物刻画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中，通过对角色的细腻描绘和深层次的情感分析，观众能够更好地理解角色背后的故事。这不仅让观众产生强烈的情感共鸣，还使得每一幕都变得生动且引人入胜，使得观看者无法抗拒想要了解更多关于这些人物故事的小秘密。</w:t>
      </w:r>
      <w:r>
        <w:rPr>
          <w:sz w:val="32"/>
          <w:szCs w:val="32"/>
        </w:rPr>
        <w:t>&lt;/p&gt;&lt;p&gt;&lt;img src="/static-img/HTLtZHy8Btw9iCsPJO_c8pW1fjghx4nFGUylrpVmSDk3iXSzorZxc3AvPl31vTb3.png"&gt;&lt;/p&gt;&lt;p&gt;</w:t>
      </w:r>
      <w:r>
        <w:rPr>
          <w:sz w:val="32"/>
          <w:szCs w:val="32"/>
        </w:rPr>
        <w:t>技术革新：使用先进技术提升制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制作质量，星空果冻传媒积极采用了最新技术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等多媒体手段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精品视频中，不乏可以看到这些技术运用的精妙之处，它们不仅为作品带来了新的视觉效果，而且也推动了电影行业向着更加现代化、互动化发展。</w:t>
      </w:r>
      <w:r>
        <w:rPr>
          <w:sz w:val="32"/>
          <w:szCs w:val="32"/>
        </w:rPr>
        <w:t>&lt;/p&gt;&lt;p&gt;&lt;img src="/static-img/WAQUkOcqGcL-knobC-zkxJW1fjghx4nFGUylrpVmSDk3iXSzorZxc3AvPl31vTb3.png"&gt;&lt;/p&gt;&lt;p&gt;</w:t>
      </w:r>
      <w:r>
        <w:rPr>
          <w:sz w:val="32"/>
          <w:szCs w:val="32"/>
        </w:rPr>
        <w:t>文化融合：跨文化元素的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果冻传媒在其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出品的大作中，将不同文化元素巧妙地融入其中，这一点体现在选材上。作品中的音乐、服饰甚至是背景环境，都充满了来自世界各地不同文化的痕迹，这样的策略既丰富了作品内容，又增加了作品的情趣，让观看者在欣赏过程中能体会到不同的文化魅力。</w:t>
      </w:r>
      <w:r>
        <w:rPr>
          <w:sz w:val="32"/>
          <w:szCs w:val="32"/>
        </w:rPr>
        <w:t>&lt;/p&gt;&lt;p&gt;&lt;img src="/static-img/nQMd5Xu5kguUKJaDvQ-glZW1fjghx4nFGUylrpVmSDk3iXSzorZxc3AvPl31vTb3.png"&gt;&lt;/p&gt;&lt;p&gt;</w:t>
      </w:r>
      <w:r>
        <w:rPr>
          <w:sz w:val="32"/>
          <w:szCs w:val="32"/>
        </w:rPr>
        <w:t>社会关注：影片中的社会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星空果冉发送出了多部以社会问题为主题的短片，其中包含但并非限于教育公平、环境保护等话题。这样的选择反映出企业对于社会责任感，以及对未来可持续发展目标的一致追求。通过这些影片，我们可以看出企业如何利用自己的平台来影响公共讨论，并促成正面的变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：利用社交媒体加强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如同星空果汁那样拥有庞大粉丝群体的事业来说，其品牌形象和市场定位至关重要。而通过社交媒体平台将自身特色产品与时尚潮流相结合，加强品牌影响力的做法也是非常有效的一个策略。因此，在这个方面，可以说它已经成功地将自己打造成一种生活方式，而不是单纯的一个产品提供商。</w:t>
      </w:r>
      <w:r>
        <w:rPr>
          <w:sz w:val="32"/>
          <w:szCs w:val="32"/>
        </w:rPr>
        <w:t>&lt;/p&gt;&lt;p&gt;&lt;a href = "/doc/503469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</w:t>
      </w:r>
      <w:r>
        <w:rPr>
          <w:sz w:val="32"/>
          <w:szCs w:val="32"/>
        </w:rPr>
        <w:t>.doc" rel="alternate" download="503469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