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妻逆袭首席总裁的秘密情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悬疑与爱情的故事中，我们将探讨一位名为李明的首席总裁，他的一生似乎完美无瑕，但背后隐藏着一个惊人的秘密。他的逃妻，赵静，一位曾经被他冷酷对待的女人，现在却成为了他的秘密情人。</w:t>
      </w:r>
      <w:r>
        <w:rPr>
          <w:sz w:val="32"/>
          <w:szCs w:val="32"/>
        </w:rPr>
        <w:t>&lt;/p&gt;&lt;p&gt;&lt;img src="/static-img/cy2M2xPGUktgHChlwZNy2NDBaDBhTGr9r3EuPavw5HBa4UXLcRsFFm_ycE4dY2YW.jpg"&gt;&lt;/p&gt;&lt;p&gt;</w:t>
      </w:r>
      <w:r>
        <w:rPr>
          <w:sz w:val="32"/>
          <w:szCs w:val="32"/>
        </w:rPr>
        <w:t>失去与重逢</w:t>
      </w:r>
      <w:r>
        <w:rPr>
          <w:sz w:val="32"/>
          <w:szCs w:val="32"/>
        </w:rPr>
        <w:t>&lt;/p&gt;&lt;p&gt;</w:t>
      </w:r>
      <w:r>
        <w:rPr>
          <w:sz w:val="32"/>
          <w:szCs w:val="32"/>
        </w:rPr>
        <w:t>李明和赵静的故事从他们大学时期开始，他们相爱过，但由于种种原因，最终分手。多年后，赵静意外发现了李明隐藏的情感纠葛，并且决定重新出现在他的生活中。这次，她不再是那个无力回应他冷漠眼神的小女孩，而是一位独立自主、强大而有魅力的女性。</w:t>
      </w:r>
      <w:r>
        <w:rPr>
          <w:sz w:val="32"/>
          <w:szCs w:val="32"/>
        </w:rPr>
        <w:t>&lt;/p&gt;&lt;p&gt;&lt;img src="/static-img/36ubicaNn1zqvjFauLVIdNDBaDBhTGr9r3EuPavw5HBkMUZPw9I-uaCYXtyS209HJeuQLCqL9TMprtOVj0aIupsobEYZ2TQNkGG8HwLdlSNWkZWTZGi2jjqfsifobwuntXchtROAlC9uCKHdQ7ihlbry6RMPxh0s3w45-5ro654wleVVTTLt0RwltHYtOCFI-Ro2uS036KUZ9eVE-8VQPvH7ePQoroz85Lc8hE8spDtgPX0GPkpiT7OeDMVfLdmb.jpg"&gt;&lt;/p&gt;&lt;p&gt;</w:t>
      </w:r>
      <w:r>
        <w:rPr>
          <w:sz w:val="32"/>
          <w:szCs w:val="32"/>
        </w:rPr>
        <w:t>权谋与策略</w:t>
      </w:r>
      <w:r>
        <w:rPr>
          <w:sz w:val="32"/>
          <w:szCs w:val="32"/>
        </w:rPr>
        <w:t>&lt;/p&gt;&lt;p&gt;</w:t>
      </w:r>
      <w:r>
        <w:rPr>
          <w:sz w:val="32"/>
          <w:szCs w:val="32"/>
        </w:rPr>
        <w:t>在追求李明的心理斗争中，赵静展现出了她卓越的人际交往能力。她利用她的智慧和勇气巧妙地进入了李明的事业圈，并逐渐赢得了他的信任。在这场权谋之战中，她用自己的方式挑战着这一切，从而让两人之间的情感深度加剧。</w:t>
      </w:r>
      <w:r>
        <w:rPr>
          <w:sz w:val="32"/>
          <w:szCs w:val="32"/>
        </w:rPr>
        <w:t>&lt;/p&gt;&lt;p&gt;&lt;img src="/static-img/rVY4zsp02P572DoO-AxQEdDBaDBhTGr9r3EuPavw5HBkMUZPw9I-uaCYXtyS209HJeuQLCqL9TMprtOVj0aIupsobEYZ2TQNkGG8HwLdlSNWkZWTZGi2jjqfsifobwuntXchtROAlC9uCKHdQ7ihlbry6RMPxh0s3w45-5ro654wleVVTTLt0RwltHYtOCFI-Ro2uS036KUZ9eVE-8VQPvH7ePQoroz85Lc8hE8spDtgPX0GPkpiT7OeDMVfLdmb.png"&gt;&lt;/p&gt;&lt;p&gt;</w:t>
      </w:r>
      <w:r>
        <w:rPr>
          <w:sz w:val="32"/>
          <w:szCs w:val="32"/>
        </w:rPr>
        <w:t>心灵连接</w:t>
      </w:r>
      <w:r>
        <w:rPr>
          <w:sz w:val="32"/>
          <w:szCs w:val="32"/>
        </w:rPr>
        <w:t>&lt;/p&gt;&lt;p&gt;</w:t>
      </w:r>
      <w:r>
        <w:rPr>
          <w:sz w:val="32"/>
          <w:szCs w:val="32"/>
        </w:rPr>
        <w:t>两个人的关系不是单纯的情感纽带，它们还有更深层次的心灵连接。通过共同面对困难和挑战，他们学会了相互理解并支持对方，这份相互依赖最终使得他们之间的情感更加坚固。</w:t>
      </w:r>
      <w:r>
        <w:rPr>
          <w:sz w:val="32"/>
          <w:szCs w:val="32"/>
        </w:rPr>
        <w:t>&lt;/p&gt;&lt;p&gt;&lt;img src="/static-img/egwMjQqBQrV5SIS3GDd-EtDBaDBhTGr9r3EuPavw5HBkMUZPw9I-uaCYXtyS209HJeuQLCqL9TMprtOVj0aIupsobEYZ2TQNkGG8HwLdlSNWkZWTZGi2jjqfsifobwuntXchtROAlC9uCKHdQ7ihlbry6RMPxh0s3w45-5ro654wleVVTTLt0RwltHYtOCFI-Ro2uS036KUZ9eVE-8VQPvH7ePQoroz85Lc8hE8spDtgPX0GPkpiT7OeDMVfLdmb.jpg"&gt;&lt;/p&gt;&lt;p&gt;</w:t>
      </w:r>
      <w:r>
        <w:rPr>
          <w:sz w:val="32"/>
          <w:szCs w:val="32"/>
        </w:rPr>
        <w:t>身份转变</w:t>
      </w:r>
      <w:r>
        <w:rPr>
          <w:sz w:val="32"/>
          <w:szCs w:val="32"/>
        </w:rPr>
        <w:t>&lt;/p&gt;&lt;p&gt;</w:t>
      </w:r>
      <w:r>
        <w:rPr>
          <w:sz w:val="32"/>
          <w:szCs w:val="32"/>
        </w:rPr>
        <w:t>从一个受害者到力量源泉，再到成为公司内部决策者的关键人物，赵静经历了一系列身份转变。她不仅改变了自己，还影响到了周围的人，将自己的价值观融入企业文化之中，为公司带来了新鲜血液。</w:t>
      </w:r>
      <w:r>
        <w:rPr>
          <w:sz w:val="32"/>
          <w:szCs w:val="32"/>
        </w:rPr>
        <w:t>&lt;/p&gt;&lt;p&gt;&lt;img src="/static-img/ZhsK4mXN9dbVo2PIje_QMtDBaDBhTGr9r3EuPavw5HBkMUZPw9I-uaCYXtyS209HJeuQLCqL9TMprtOVj0aIupsobEYZ2TQNkGG8HwLdlSNWkZWTZGi2jjqfsifobwuntXchtROAlC9uCKHdQ7ihlbry6RMPxh0s3w45-5ro654wleVVTTLt0RwltHYtOCFI-Ro2uS036KUZ9eVE-8VQPvH7ePQoroz85Lc8hE8spDtgPX0GPkpiT7OeDMVfLdmb.jpg"&gt;&lt;/p&gt;&lt;p&gt;**</w:t>
      </w:r>
      <w:r>
        <w:rPr>
          <w:sz w:val="32"/>
          <w:szCs w:val="32"/>
        </w:rPr>
        <w:t>真实爱情</w:t>
      </w:r>
      <w:r>
        <w:rPr>
          <w:sz w:val="32"/>
          <w:szCs w:val="32"/>
        </w:rPr>
        <w:t>&lt;/p&gt;&lt;p&gt;</w:t>
      </w:r>
      <w:r>
        <w:rPr>
          <w:sz w:val="32"/>
          <w:szCs w:val="32"/>
        </w:rPr>
        <w:t>这段奇异但又真实的情感故事揭示了人类内心深处渴望被接受和爱护的本能。当两个人从过去的误会和痛苦中走出来，在新的开始里找到了彼此，那份真挚感情才是最重要的事情</w:t>
      </w:r>
      <w:r>
        <w:rPr>
          <w:sz w:val="32"/>
          <w:szCs w:val="32"/>
        </w:rPr>
        <w:t>.&lt;/p&gt;&lt;p&gt;**</w:t>
      </w:r>
      <w:r>
        <w:rPr>
          <w:sz w:val="32"/>
          <w:szCs w:val="32"/>
        </w:rPr>
        <w:t>未来展望</w:t>
      </w:r>
      <w:r>
        <w:rPr>
          <w:sz w:val="32"/>
          <w:szCs w:val="32"/>
        </w:rPr>
        <w:t>&lt;/p&gt;&lt;p&gt;</w:t>
      </w:r>
      <w:r>
        <w:rPr>
          <w:sz w:val="32"/>
          <w:szCs w:val="32"/>
        </w:rPr>
        <w:t>随着时间推移，这对夫妇将如何继续发展他们复杂又精彩的人生？会有一些新的挑战出现吗？或者，他们是否能够保持这种平衡，让彼此都感到幸福？答案留给读者去想象，因为这是一个每个角落都充满可能性的故事。</w:t>
      </w:r>
      <w:r>
        <w:rPr>
          <w:sz w:val="32"/>
          <w:szCs w:val="32"/>
        </w:rPr>
        <w:t>&lt;/p&gt;&lt;p&gt;&lt;a href = "/doc/503850-</w:t>
      </w:r>
      <w:r>
        <w:rPr>
          <w:sz w:val="32"/>
          <w:szCs w:val="32"/>
        </w:rPr>
        <w:t>逃妻逆袭首席总裁的秘密情人</w:t>
      </w:r>
      <w:r>
        <w:rPr>
          <w:sz w:val="32"/>
          <w:szCs w:val="32"/>
        </w:rPr>
        <w:t>.doc" rel="alternate" download="503850-</w:t>
      </w:r>
      <w:r>
        <w:rPr>
          <w:sz w:val="32"/>
          <w:szCs w:val="32"/>
        </w:rPr>
        <w:t>逃妻逆袭首席总裁的秘密情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