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的守护者与地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边际，人类的探索</w:t>
      </w:r>
      <w:r>
        <w:rPr>
          <w:sz w:val="32"/>
          <w:szCs w:val="32"/>
        </w:rPr>
        <w:t>&lt;/p&gt;&lt;p&gt;&lt;img src="/static-img/B2fx5xcMLtI9v-9eK9RcxWmViBFkyh-_WRZ0ji_WGjneMbyHtBVoTy3w1PfANpHA.jpg"&gt;&lt;/p&gt;&lt;p&gt;</w:t>
      </w:r>
      <w:r>
        <w:rPr>
          <w:sz w:val="32"/>
          <w:szCs w:val="32"/>
        </w:rPr>
        <w:t>在遥远的过去，人类仰望着天穹之下那片蔚蓝色的天空，不知不觉中产生了对未知世界的好奇心。随着科学技术的发展，我们终于能够穿越太空，踏上星辰之旅，这一过程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新世界的大门</w:t>
      </w:r>
      <w:r>
        <w:rPr>
          <w:sz w:val="32"/>
          <w:szCs w:val="32"/>
        </w:rPr>
        <w:t>&lt;/p&gt;&lt;p&gt;&lt;img src="/static-img/SKWMgNl1-s8hZfLZrvN2ammViBFkyh-_WRZ0ji_WGjk-y05Mryj5T0NVAYBQYVW87PyKAWv9QfiWZxvr-my0FLzP1hRclbH06UsoU6CEwhAYTnQ6hcc9Pzr5b-86QfNhWZDB6w0hWUOPPDgFwPM4IR8bakONQ9hwXzlLvMhF-XEm7ND3nCUNnI1lvdZdSBh7IGdOMZukjMZEqq8Tv0oTQg.jpg"&gt;&lt;/p&gt;&lt;p&gt;</w:t>
      </w:r>
      <w:r>
        <w:rPr>
          <w:sz w:val="32"/>
          <w:szCs w:val="32"/>
        </w:rPr>
        <w:t>当我们站在月球上的时候，可以清楚地看到地球这颗蓝色的小球，就像是在海洋中的小岛一般。这让我们深刻感受到自己的渺小，同时也激发了更多对外部世界的想象。每一次火箭升空，都如同一位勇士踏上征途，他将带回无数宝贵信息，为人类文明增添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：通往更高层次的人类飞跃</w:t>
      </w:r>
      <w:r>
        <w:rPr>
          <w:sz w:val="32"/>
          <w:szCs w:val="32"/>
        </w:rPr>
        <w:t>&lt;/p&gt;&lt;p&gt;&lt;img src="/static-img/LYXlrJ0V_wn5HKfHNqd5ymmViBFkyh-_WRZ0ji_WGjk-y05Mryj5T0NVAYBQYVW87PyKAWv9QfiWZxvr-my0FLzP1hRclbH06UsoU6CEwhAYTnQ6hcc9Pzr5b-86QfNhWZDB6w0hWUOPPDgFwPM4IR8bakONQ9hwXzlLvMhF-XEm7ND3nCUNnI1lvdZdSBh7IGdOMZukjMZEqq8Tv0oTQg.jpg"&gt;&lt;/p&gt;&lt;p&gt;</w:t>
      </w:r>
      <w:r>
        <w:rPr>
          <w:sz w:val="32"/>
          <w:szCs w:val="32"/>
        </w:rPr>
        <w:t>从最初的地面观测到现在实现的人类登月，再到建造空间站和计划前往火星等任务，每一步都依赖于前人的智慧和后人的努力。科技不仅是推动人类向上攀登的一把钥匙，也是连接天穹之下不同角落、汇聚全球智慧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地球母亲呼唤我们的回应</w:t>
      </w:r>
      <w:r>
        <w:rPr>
          <w:sz w:val="32"/>
          <w:szCs w:val="32"/>
        </w:rPr>
        <w:t>&lt;/p&gt;&lt;p&gt;&lt;img src="/static-img/Hj_LQqMi2k0zAyBIDWTe4WmViBFkyh-_WRZ0ji_WGjk-y05Mryj5T0NVAYBQYVW87PyKAWv9QfiWZxvr-my0FLzP1hRclbH06UsoU6CEwhAYTnQ6hcc9Pzr5b-86QfNhWZDB6w0hWUOPPDgFwPM4IR8bakONQ9hwXzlLvMhF-XEm7ND3nCUNnI1lvdZdSBh7IGdOMZukjMZEqq8Tv0oTQg.jpg"&gt;&lt;/p&gt;&lt;p&gt;</w:t>
      </w:r>
      <w:r>
        <w:rPr>
          <w:sz w:val="32"/>
          <w:szCs w:val="32"/>
        </w:rPr>
        <w:t>在追求宇宙扩张时，我们不能忘记要照顾好那个能让我们有生存机会的地方——地球。在不断开发资源、利用技术手段解决问题时，我们必须更加关注环保意识，因为只有一个健康的地球才能支持我们的未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星际大国间的情感纽带</w:t>
      </w:r>
      <w:r>
        <w:rPr>
          <w:sz w:val="32"/>
          <w:szCs w:val="32"/>
        </w:rPr>
        <w:t>&lt;/p&gt;&lt;p&gt;&lt;img src="/static-img/5qn2jMZwA9Xy9eciRDHcP2mViBFkyh-_WRZ0ji_WGjk-y05Mryj5T0NVAYBQYVW87PyKAWv9QfiWZxvr-my0FLzP1hRclbH06UsoU6CEwhAYTnQ6hcc9Pzr5b-86QfNhWZDB6w0hWUOPPDgFwPM4IR8bakONQ9hwXzlLvMhF-XEm7ND3nCUNnI1lvdZdSBh7IGdOMZukjMZEqq8Tv0oTQg.jpg"&gt;&lt;/p&gt;&lt;p&gt;</w:t>
      </w:r>
      <w:r>
        <w:rPr>
          <w:sz w:val="32"/>
          <w:szCs w:val="32"/>
        </w:rPr>
        <w:t>虽然目前还没有真正意义上的“外星人”，但通过太空探险，我们已经开始跨越国界，与其他国家共享知识、经验以及希望。这就像是古代航海者之间相互借鉴航行技巧一样，是一种跨越时间与空间的情感联系，让天穹之下的每个人都能感到自己不是孤立无援，而是一个整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开拓，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有许多未解的问题需要解决，但对于那些梦想成为宇航员或参与太空研究的人们来说，这并不是阻碍，而是一种挑战。在这个过程中，无论结果如何，他们都会为未来留下宝贵财富。而对于普通公众而言，无论是通过教育还是直接体验太空活动，他们都能从中学会欣赏这个浩瀚无垠又如此精细美丽的宇宙，它所代表的是什么？它给予我们的启示又是什么？这些都是值得深思的问题。</w:t>
      </w:r>
      <w:r>
        <w:rPr>
          <w:sz w:val="32"/>
          <w:szCs w:val="32"/>
        </w:rPr>
        <w:t>&lt;/p&gt;&lt;p&gt;&lt;a href = "/doc/504153-</w:t>
      </w:r>
      <w:r>
        <w:rPr>
          <w:sz w:val="32"/>
          <w:szCs w:val="32"/>
        </w:rPr>
        <w:t>天穹之下星辰的守护者与地球的呼唤</w:t>
      </w:r>
      <w:r>
        <w:rPr>
          <w:sz w:val="32"/>
          <w:szCs w:val="32"/>
        </w:rPr>
        <w:t>.doc" rel="alternate" download="504153-</w:t>
      </w:r>
      <w:r>
        <w:rPr>
          <w:sz w:val="32"/>
          <w:szCs w:val="32"/>
        </w:rPr>
        <w:t>天穹之下星辰的守护者与地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