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女一会就不疼了闺女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闺女一会就不疼了</w:t>
      </w:r>
      <w:r>
        <w:rPr>
          <w:sz w:val="32"/>
          <w:szCs w:val="32"/>
        </w:rPr>
        <w:t>&lt;/p&gt;&lt;p&gt;&lt;img src="/static-img/my4uMFzuzAoV8DvBq1b3NjjKYW5mfPs2u5kalKtEd6TD1tL5Sy_YmdmLUViCj0bb.jpg"&gt;&lt;/p&gt;&lt;p&gt;</w:t>
      </w:r>
      <w:r>
        <w:rPr>
          <w:sz w:val="32"/>
          <w:szCs w:val="32"/>
        </w:rPr>
        <w:t>为什么要说闺女一会就不疼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每个人都在追求自己的梦想和目标。对于那些刚步入社会的小姑娘们来说，面对工作、生活的压力，她们有时候也会感到疲惫和痛苦。但是，我们总是可以找到一些方法来缓解这些负面情绪，让自己重新充满活力。</w:t>
      </w:r>
      <w:r>
        <w:rPr>
          <w:sz w:val="32"/>
          <w:szCs w:val="32"/>
        </w:rPr>
        <w:t>&lt;/p&gt;&lt;p&gt;&lt;img src="/static-img/7StakvwpVFzYiiaOjp4KmjjKYW5mfPs2u5kalKtEd6TyNSAnD1R-dxU_E5p537G0XsKN6gXFA88UWtAzuCZa7k46nddBRKZWAoXIUOJ8WMUcBmumI0_eR0yIVXhYX35DZ_2lSWkH0a7cPrK1EMN9VEcL_EFWpRdeIm5dUv6Jhk7kHNpPZbzXhaZfooWJkDp68OFtfk2nrMhyW66HpiCUxQ.jpg"&gt;&lt;/p&gt;&lt;p&gt;</w:t>
      </w:r>
      <w:r>
        <w:rPr>
          <w:sz w:val="32"/>
          <w:szCs w:val="32"/>
        </w:rPr>
        <w:t>如何让闺女一会就不疼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学会放松。现代生活中，压力源源不断地涌向我们。长时间的工作、繁琐的人际关系以及日常杂事都会给我们的身体带来压力。这时候，我们需要学会通过冥想、瑜伽或简单地深呼吸来放松身心。</w:t>
      </w:r>
      <w:r>
        <w:rPr>
          <w:sz w:val="32"/>
          <w:szCs w:val="32"/>
        </w:rPr>
        <w:t>&lt;/p&gt;&lt;p&gt;&lt;img src="/static-img/TGDrt6zF9_sPitBaCD-GxzjKYW5mfPs2u5kalKtEd6TyNSAnD1R-dxU_E5p537G0XsKN6gXFA88UWtAzuCZa7k46nddBRKZWAoXIUOJ8WMUcBmumI0_eR0yIVXhYX35DZ_2lSWkH0a7cPrK1EMN9VEcL_EFWpRdeIm5dUv6Jhk7kHNpPZbzXhaZfooWJkDp68OFtfk2nrMhyW66HpiCUxQ.jpg"&gt;&lt;/p&gt;&lt;p&gt;</w:t>
      </w:r>
      <w:r>
        <w:rPr>
          <w:sz w:val="32"/>
          <w:szCs w:val="32"/>
        </w:rPr>
        <w:t>其次，是适当休息。在紧张忙碌的一天结束后，不妨抽出一点时间去做自己喜欢的事情，比如看一本好书、一部电影或者是一场户外活动。这能帮助我们从繁重的工作中暂时抽离出来，对抗压力，并且能够提升我们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与家人朋友相聚。一群亲朋好友围坐在一起分享欢笑，也许就是你所需要的一剂良药。当你感受到来自周围人的关爱和支持时，你的心情就会变得更加轻松愉快。</w:t>
      </w:r>
      <w:r>
        <w:rPr>
          <w:sz w:val="32"/>
          <w:szCs w:val="32"/>
        </w:rPr>
        <w:t>&lt;/p&gt;&lt;p&gt;&lt;img src="/static-img/OVrBqA9bQahGV9o2JSNh-jjKYW5mfPs2u5kalKtEd6TyNSAnD1R-dxU_E5p537G0XsKN6gXFA88UWtAzuCZa7k46nddBRKZWAoXIUOJ8WMUcBmumI0_eR0yIVXhYX35DZ_2lSWkH0a7cPrK1EMN9VEcL_EFWpRdeIm5dUv6Jhk7kHNpPZbzXhaZfooWJkDp68OFtfk2nrMhyW66HpiCUxQ.jpg"&gt;&lt;/p&gt;&lt;p&gt;</w:t>
      </w:r>
      <w:r>
        <w:rPr>
          <w:sz w:val="32"/>
          <w:szCs w:val="32"/>
        </w:rPr>
        <w:t>闺女为什么要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梦想，每个女性都应该有一个清晰而明确的目标。她们应该设定短期和长期的目标，然后一步步地朝着它们前进。每当她们遇到困难的时候，都不要气馁，而是要勇敢地站起来，再接再厉，因为最终所有努力都会有回报，最重要的是享受过程中的成长与变化。</w:t>
      </w:r>
      <w:r>
        <w:rPr>
          <w:sz w:val="32"/>
          <w:szCs w:val="32"/>
        </w:rPr>
        <w:t>&lt;/p&gt;&lt;p&gt;&lt;img src="/static-img/zLBbKw_cdKgjciTLnqbQdzjKYW5mfPs2u5kalKtEd6TyNSAnD1R-dxU_E5p537G0XsKN6gXFA88UWtAzuCZa7k46nddBRKZWAoXIUOJ8WMUcBmumI0_eR0yIVXhYX35DZ_2lSWkH0a7cPrK1EMN9VEcL_EFWpRdeIm5dUv6Jhk7kHNpPZbzXhaZfooWJkDp68OFtfk2nrMhyW66HpiCUxQ.jpg"&gt;&lt;/p&gt;&lt;p&gt;</w:t>
      </w:r>
      <w:r>
        <w:rPr>
          <w:sz w:val="32"/>
          <w:szCs w:val="32"/>
        </w:rPr>
        <w:t>什么样的环境能让闺女更容易不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温馨舒适的地方，可以成为一种力量，它能帮助人们减轻心理上的负担。在这样的环境下，即使身处逆境，也不会感到那么痛苦，因为这里有理解，有支持，有温暖。而这种环境往往来源于家庭、朋友或同事之间的情谊，以及他们对你的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闺女”而不是“女子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到“闺女”，我们更多是在谈论年轻女性，这个词汇背后蕴含着一种特殊的情感。在中国文化中，“闺”字常用来形容未婚少女，而“女子”则是一个更为广泛意义上的称呼。“闺女”的使用，暗示了一种关怀，一种对年轻女性特别关注和保护的心态。而这正是很多家庭希望看到的——即使孩子已经走出家门，但仍然能够保留那份纯洁无邪，保持内心深处那份柔弱美丽，不因世俗喧嚣而被冲淡。</w:t>
      </w:r>
      <w:r>
        <w:rPr>
          <w:sz w:val="32"/>
          <w:szCs w:val="32"/>
        </w:rPr>
        <w:t>&lt;/p&gt;&lt;p&gt;&lt;a href = "/doc/504333-</w:t>
      </w:r>
      <w:r>
        <w:rPr>
          <w:sz w:val="32"/>
          <w:szCs w:val="32"/>
        </w:rPr>
        <w:t>闺女一会就不疼了闺女的快乐时光</w:t>
      </w:r>
      <w:r>
        <w:rPr>
          <w:sz w:val="32"/>
          <w:szCs w:val="32"/>
        </w:rPr>
        <w:t>.doc" rel="alternate" download="504333-</w:t>
      </w:r>
      <w:r>
        <w:rPr>
          <w:sz w:val="32"/>
          <w:szCs w:val="32"/>
        </w:rPr>
        <w:t>闺女一会就不疼了闺女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