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装宫廷里的美丽与诱惑探索步步惊心中的丽人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电视剧的海洋中，步步惊心</w:t>
      </w:r>
      <w:r>
        <w:rPr>
          <w:sz w:val="32"/>
          <w:szCs w:val="32"/>
        </w:rPr>
        <w:t>:</w:t>
      </w:r>
      <w:r>
        <w:rPr>
          <w:sz w:val="32"/>
          <w:szCs w:val="32"/>
        </w:rPr>
        <w:t>丽这部作品以其独特的视觉效果、精湛的制作和深刻的人物塑造赢得了观众的心。它不仅是一部讲述爱情与权力的宫廷剧，更是对女性形象的细腻描绘，尤其是在“丽”这个角色的身上，我们可以看到一系列令人叹为观止的美丽与诱惑。</w:t>
      </w:r>
      <w:r>
        <w:rPr>
          <w:sz w:val="32"/>
          <w:szCs w:val="32"/>
        </w:rPr>
        <w:t>&lt;/p&gt;&lt;p&gt;&lt;img src="/static-img/AhQiUTulZ6CvKoeKU6ptExPso0OISKYmeUhTVxW6s_YkyRbFtdOYdeYqaVai28zp.png"&gt;&lt;/p&gt;&lt;p&gt;</w:t>
      </w:r>
      <w:r>
        <w:rPr>
          <w:sz w:val="32"/>
          <w:szCs w:val="32"/>
        </w:rPr>
        <w:t>首先，“丽”的外表给人留下了深刻印象。她的一头秀发如同夜空中的繁星，闪烁着神秘而又迷人的光芒。在她脸上，每一个微笑都蕴含着无数的情感纠葛，让人难以抗拒她的魅力。而她的衣饰更是体现了一种典雅而又不失时尚的气质，无论是盛装出游还是简约居家，她总能让自己看起来既优雅又自信。</w:t>
      </w:r>
      <w:r>
        <w:rPr>
          <w:sz w:val="32"/>
          <w:szCs w:val="32"/>
        </w:rPr>
        <w:t>&lt;/p&gt;&lt;p&gt;</w:t>
      </w:r>
      <w:r>
        <w:rPr>
          <w:sz w:val="32"/>
          <w:szCs w:val="32"/>
        </w:rPr>
        <w:t>其次，“丽”的内在品质也值得我们去探讨。她虽然天生丽质，但并非只依赖于外貌，她还拥有坚韧不拔的心灵和过人的智慧。在剧中，她经历了无数艰难险阻，却从未放弃过自己的追求，这种精神力量让她成为了所有角色所敬佩的人物之一。她的决断和勇敢常常让人们感到意外，也引起了周围人的关注。</w:t>
      </w:r>
      <w:r>
        <w:rPr>
          <w:sz w:val="32"/>
          <w:szCs w:val="32"/>
        </w:rPr>
        <w:t>&lt;/p&gt;&lt;p&gt;&lt;img src="/static-img/TTPR-5oq3Y_npMeKyRxLwhPso0OISKYmeUhTVxW6s_Y9Hcnv26gkGyqJ69EOOcLNctGO0b-XcYHZRK6bpCJBc8xe8zLlQCLNIa7FY6uEm2_MOX7QzEO-YqmHHAhXn6bQ.jpg"&gt;&lt;/p&gt;&lt;p&gt;</w:t>
      </w:r>
      <w:r>
        <w:rPr>
          <w:sz w:val="32"/>
          <w:szCs w:val="32"/>
        </w:rPr>
        <w:t>再者，“丽”作为一个角色，在故事发展过程中扮演了关键性的作用。她多次通过自己的智谋帮助主角解决问题，而这些背后的策略之所以成功，是因为“麗”善于利用自身的优势，即身为女主角拥有的那种不可替代的地位和影响力。同时，她也能够巧妙地处理好与其他人物之间复杂的情感关系，使得整个剧情更加紧张且充满悬疑。</w:t>
      </w:r>
      <w:r>
        <w:rPr>
          <w:sz w:val="32"/>
          <w:szCs w:val="32"/>
        </w:rPr>
        <w:t>&lt;/p&gt;&lt;p&gt;</w:t>
      </w:r>
      <w:r>
        <w:rPr>
          <w:sz w:val="32"/>
          <w:szCs w:val="32"/>
        </w:rPr>
        <w:t>此外，“麗”的性格也是一步惊心</w:t>
      </w:r>
      <w:r>
        <w:rPr>
          <w:sz w:val="32"/>
          <w:szCs w:val="32"/>
        </w:rPr>
        <w:t>:</w:t>
      </w:r>
      <w:r>
        <w:rPr>
          <w:sz w:val="32"/>
          <w:szCs w:val="32"/>
        </w:rPr>
        <w:t>麗展现的一个重要方面。她既有柔情似水的一面，也有冷酷果敢的一面，这样的多重性格使她成为一个真正意义上的复杂人物。这一点也很好地体现在她在不同情境下的表现上，无论是温婉待客还是冷静处变，都能恰到好处地展现出她的个性特点。</w:t>
      </w:r>
      <w:r>
        <w:rPr>
          <w:sz w:val="32"/>
          <w:szCs w:val="32"/>
        </w:rPr>
        <w:t>&lt;/p&gt;&lt;p&gt;&lt;img src="/static-img/A_oys9StPPmNRwIQp9ykaBPso0OISKYmeUhTVxW6s_Y9Hcnv26gkGyqJ69EOOcLNctGO0b-XcYHZRK6bpCJBc8xe8zLlQCLNIa7FY6uEm2_MOX7QzEO-YqmHHAhXn6bQ.jpg"&gt;&lt;/p&gt;&lt;p&gt;</w:t>
      </w:r>
      <w:r>
        <w:rPr>
          <w:sz w:val="32"/>
          <w:szCs w:val="32"/>
        </w:rPr>
        <w:t>最后，从历史背景来看，步步惊心</w:t>
      </w:r>
      <w:r>
        <w:rPr>
          <w:sz w:val="32"/>
          <w:szCs w:val="32"/>
        </w:rPr>
        <w:t>:</w:t>
      </w:r>
      <w:r>
        <w:rPr>
          <w:sz w:val="32"/>
          <w:szCs w:val="32"/>
        </w:rPr>
        <w:t>麗试图通过“麗”的形象来反映当时社会对于女性身份、权利以及美貌价值等问题的思考。这部作品提醒我们，不仅要欣赏一位女性整体上的美，还要关注她们内在的情感世界以及她们如何在复杂社会环境中寻找到属于自己的位置。</w:t>
      </w:r>
      <w:r>
        <w:rPr>
          <w:sz w:val="32"/>
          <w:szCs w:val="32"/>
        </w:rPr>
        <w:t>&lt;/p&gt;&lt;p&gt;</w:t>
      </w:r>
      <w:r>
        <w:rPr>
          <w:sz w:val="32"/>
          <w:szCs w:val="32"/>
        </w:rPr>
        <w:t>综上所述，步步惊心</w:t>
      </w:r>
      <w:r>
        <w:rPr>
          <w:sz w:val="32"/>
          <w:szCs w:val="32"/>
        </w:rPr>
        <w:t>:</w:t>
      </w:r>
      <w:r>
        <w:rPr>
          <w:sz w:val="32"/>
          <w:szCs w:val="32"/>
        </w:rPr>
        <w:t>丽中的“麗”，是一个由内而外散发着诱惑与魅力的女性形象。除了外表上的高贵端庄之外，她还有坚强独立的心理素养，以及在复杂宫廷斗争中的机敏应变能力。此外，这个角色还承载了一种对于女性身份及社会价值观念的深刻思考，为我们提供了一场关于审美、心理和历史背景相互交织的大戏。不论是在华灯初上的时候观看，或是在疲惫结束的一天里回味，那些细微却至关重要的小细节，都将带给你前所未有的视听盛宴。</w:t>
      </w:r>
      <w:r>
        <w:rPr>
          <w:sz w:val="32"/>
          <w:szCs w:val="32"/>
        </w:rPr>
        <w:t>&lt;/p&gt;&lt;p&gt;&lt;img src="/static-img/XXYiDYGYZj6jJszHYJqinxPso0OISKYmeUhTVxW6s_Y9Hcnv26gkGyqJ69EOOcLNctGO0b-XcYHZRK6bpCJBc8xe8zLlQCLNIa7FY6uEm2_MOX7QzEO-YqmHHAhXn6bQ.png"&gt;&lt;/p&gt;&lt;p&gt;&lt;a href = "/doc/504460-</w:t>
      </w:r>
      <w:r>
        <w:rPr>
          <w:sz w:val="32"/>
          <w:szCs w:val="32"/>
        </w:rPr>
        <w:t>古装宫廷里的美丽与诱惑探索步步惊心中的丽人魅力</w:t>
      </w:r>
      <w:r>
        <w:rPr>
          <w:sz w:val="32"/>
          <w:szCs w:val="32"/>
        </w:rPr>
        <w:t>.doc" rel="alternate" download="504460-</w:t>
      </w:r>
      <w:r>
        <w:rPr>
          <w:sz w:val="32"/>
          <w:szCs w:val="32"/>
        </w:rPr>
        <w:t>古装宫廷里的美丽与诱惑探索步步惊心中的丽人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