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女蜕变一位后宫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家中，出生于皇室之外的人，被称为庶出者。他们与正统继承人相比，其地位和权力无疑要低得多。然而，有些人的命运并非注定，他们通过自己的努力和机遇，能够翻身成为后宫中的重要人物。在这篇文章中，我们将讲述一位从庶女到后妃的传奇故事。</w:t>
      </w:r>
      <w:r>
        <w:rPr>
          <w:sz w:val="32"/>
          <w:szCs w:val="32"/>
        </w:rPr>
        <w:t>&lt;/p&gt;&lt;p&gt;&lt;img src="/static-img/LWgqGeWPbyfKp1XiNwks-rRgOtcm7LYzuJJ9k5pqlpADyaNwOVVs4cH_k-HTac_p.pn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而平凡的家庭，与众不同的是，她是皇帝的一个私生女。这意味着她虽然拥有皇家的血脉，却没有享受到真正的地位和待遇。她从小就展现出了过人的聪明才智，对历史、文学等有着浓厚兴趣，并且勤奋学习，为日后的崛起打下了坚实基础。</w:t>
      </w:r>
      <w:r>
        <w:rPr>
          <w:sz w:val="32"/>
          <w:szCs w:val="32"/>
        </w:rPr>
        <w:t>&lt;/p&gt;&lt;p&gt;&lt;img src="/static-img/VLH1l0KyRZqqAYxSEQTogbRgOtcm7LYzuJJ9k5pqlpADyaNwOVVs4cH_k-HTac_p.png"&gt;&lt;/p&gt;&lt;p&gt;</w:t>
      </w:r>
      <w:r>
        <w:rPr>
          <w:sz w:val="32"/>
          <w:szCs w:val="32"/>
        </w:rPr>
        <w:t>进入后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父母决定让她进入宫廷，以便更好地学习政治斗争，以及如何在复杂的宫廷环境中存活。她以一种特殊的情形被安排进入了皇帝身边，这也许是一次意外，也许是一种策略，但无论如何，这对于她的未来来说是一个转折点。</w:t>
      </w:r>
      <w:r>
        <w:rPr>
          <w:sz w:val="32"/>
          <w:szCs w:val="32"/>
        </w:rPr>
        <w:t>&lt;/p&gt;&lt;p&gt;&lt;img src="/static-img/nEd3GNZk_HKxQnGOOCa5D7RgOtcm7LYzuJJ9k5pqlpADyaNwOVVs4cH_k-HTac_p.png"&gt;&lt;/p&gt;&lt;p&gt;</w:t>
      </w:r>
      <w:r>
        <w:rPr>
          <w:sz w:val="32"/>
          <w:szCs w:val="32"/>
        </w:rPr>
        <w:t>积累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宮之后，她开始积极参与各种活动，不仅仅是学术交流，还包括各种宴会、舞会等社交活动。她通过这些方式结识了一大批高级官员以及其他贵族家庭成员，这些人际关系对她的未来的帮助至关重要，因为它们可以为她提供信息来源、资源支持甚至是保护伞。</w:t>
      </w:r>
      <w:r>
        <w:rPr>
          <w:sz w:val="32"/>
          <w:szCs w:val="32"/>
        </w:rPr>
        <w:t>&lt;/p&gt;&lt;p&gt;&lt;img src="/static-img/nSs58AnrV56FNCz40mZgSLRgOtcm7LYzuJJ9k5pqlpADyaNwOVVs4cH_k-HTac_p.png"&gt;&lt;/p&gt;&lt;p&gt;</w:t>
      </w:r>
      <w:r>
        <w:rPr>
          <w:sz w:val="32"/>
          <w:szCs w:val="32"/>
        </w:rPr>
        <w:t>昇迁职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能力和魅力，她很快获得了主子的赏识，不久之后，便被提升为侍妾。这个位置虽然不高，但已经是在正式册封之前的一大步。这时期也是她最需要展示自己才能的时候，同时也是考验其政治敏锐度的时候，因为这里面充满了暗流涌动和权力的角逐。</w:t>
      </w:r>
      <w:r>
        <w:rPr>
          <w:sz w:val="32"/>
          <w:szCs w:val="32"/>
        </w:rPr>
        <w:t>&lt;/p&gt;&lt;p&gt;&lt;img src="/static-img/IMKlvA7B34F77XUyYjDoyrRgOtcm7LYzuJJ9k5pqlpADyaNwOVVs4cH_k-HTac_p.png"&gt;&lt;/p&gt;&lt;p&gt;</w:t>
      </w:r>
      <w:r>
        <w:rPr>
          <w:sz w:val="32"/>
          <w:szCs w:val="32"/>
        </w:rPr>
        <w:t>成立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利用手中的影响力开始建立自己的势力网络。她善于观察他人的弱点，并迅速采取行动来巩固自己的地位，同时也避免陷入危险。而她的智慧和勇气使得很多同僚对她产生了信任，最终形成了一股不可忽视的人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成后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终于达到顶峰，被册封为正式的後妃。这个荣誉不仅仅代表了个人成就，更是对整个家族荣耀的一种象征。当她站在最高台阶上接受臣民们向上的目光，那份自豪感油然而生，而那些曾经嘲笑或轻视她的声音，此刻已沉默无声，只剩下赞叹与敬仰。在这一刻，从庶女到後妃，是一次真正意义上的逆袭，而这背后的故事，将永远留存在历史之书上。</w:t>
      </w:r>
      <w:r>
        <w:rPr>
          <w:sz w:val="32"/>
          <w:szCs w:val="32"/>
        </w:rPr>
        <w:t>&lt;/p&gt;&lt;p&gt;&lt;a href = "/doc/504534-</w:t>
      </w:r>
      <w:r>
        <w:rPr>
          <w:sz w:val="32"/>
          <w:szCs w:val="32"/>
        </w:rPr>
        <w:t>庶女蜕变一位后宫的逆袭故事</w:t>
      </w:r>
      <w:r>
        <w:rPr>
          <w:sz w:val="32"/>
          <w:szCs w:val="32"/>
        </w:rPr>
        <w:t>.doc" rel="alternate" download="504534-</w:t>
      </w:r>
      <w:r>
        <w:rPr>
          <w:sz w:val="32"/>
          <w:szCs w:val="32"/>
        </w:rPr>
        <w:t>庶女蜕变一位后宫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