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我一场对极限的无尽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些人选择了不走寻常路，他们追求的是极限，那种超越自我、跨越边界的感觉。他们用行动证明，生命是要活得精彩，而不是被动地接受现状。今天，我想讲述一个故事，关于一位年轻人，他的名字叫做李明，他的一生，就像他那句经典的话：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，这句话背后隐藏着什么样的故事呢？</w:t>
      </w:r>
      <w:r>
        <w:rPr>
          <w:sz w:val="32"/>
          <w:szCs w:val="32"/>
        </w:rPr>
        <w:t>&lt;/p&gt;&lt;p&gt;&lt;img src="/static-img/rOc5ImC0l2tZUFqGCKI6sSUmzjGRA79hN37E9h53YHXXLkeYIgD0txeSE8qTUj23.jpg"&gt;&lt;/p&gt;&lt;p&gt;</w:t>
      </w:r>
      <w:r>
        <w:rPr>
          <w:sz w:val="32"/>
          <w:szCs w:val="32"/>
        </w:rPr>
        <w:t>一、激情燃烧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小就对音乐有着浓厚的兴趣。他总是在空闲的时候练习吉他，尤其是那些复杂难以掌握的地方，他总会花上好几个小时去琢磨。在他的心中，只有不断超越自己，才能真正地理解和掌握音乐。</w:t>
      </w:r>
      <w:r>
        <w:rPr>
          <w:sz w:val="32"/>
          <w:szCs w:val="32"/>
        </w:rPr>
        <w:t>&lt;/p&gt;&lt;p&gt;&lt;img src="/static-img/j6S8Qvu6WNdijt-_aUkbTSUmzjGRA79hN37E9h53YHXnKzfGxxrDBg9KXHpDm1RcyMANYYp-dBN8IkOFcAHNoziVeteckbJdZPTQH8Bb7OU290rUh6SlmIsWmpu6eb-o.jpg"&gt;&lt;/p&gt;&lt;p&gt;</w:t>
      </w:r>
      <w:r>
        <w:rPr>
          <w:sz w:val="32"/>
          <w:szCs w:val="32"/>
        </w:rPr>
        <w:t>二、梦想成真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展现出了自己的才华，并开始在各种地方表演。当有一天，一场全国性的吉他比赛吸引了他的注意力，这个机会太大了，让他无法抗拒。他知道这将是通往梦想之门的一扇钥匙，但也是一条充满挑战和困难的小路。</w:t>
      </w:r>
      <w:r>
        <w:rPr>
          <w:sz w:val="32"/>
          <w:szCs w:val="32"/>
        </w:rPr>
        <w:t>&lt;/p&gt;&lt;p&gt;&lt;img src="/static-img/_7p_WlTcSCkqTceBjroF5SUmzjGRA79hN37E9h53YHXnKzfGxxrDBg9KXHpDm1RcyMANYYp-dBN8IkOFcAHNoziVeteckbJdZPTQH8Bb7OU290rUh6SlmIsWmpu6eb-o.jpg"&gt;&lt;/p&gt;&lt;p&gt;</w:t>
      </w:r>
      <w:r>
        <w:rPr>
          <w:sz w:val="32"/>
          <w:szCs w:val="32"/>
        </w:rPr>
        <w:t>三、勇敢迈出第一步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这句话，不仅仅是一个简单的乐理知识，它更是一种态度，是一种勇气和决心。这句话代表了一种精神：不畏艰难，不怕失败，只为那个最终能够实现的人生目标。李明决定参加比赛，无论结果如何，都不会放弃自己的热爱和追求。</w:t>
      </w:r>
      <w:r>
        <w:rPr>
          <w:sz w:val="32"/>
          <w:szCs w:val="32"/>
        </w:rPr>
        <w:t>&lt;/p&gt;&lt;p&gt;&lt;img src="/static-img/WM4TXDbkwSaGIcq0MCyBryUmzjGRA79hN37E9h53YHXnKzfGxxrDBg9KXHpDm1RcyMANYYp-dBN8IkOFcAHNoziVeteckbJdZPTQH8Bb7OU290rUh6SlmIsWmpu6eb-o.jpg"&gt;&lt;/p&gt;&lt;p&gt;</w:t>
      </w:r>
      <w:r>
        <w:rPr>
          <w:sz w:val="32"/>
          <w:szCs w:val="32"/>
        </w:rPr>
        <w:t>四、坚持与努力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反复练习，每一次都是为了接近那个完美的声音，每一次都是为了克服下一次可能出现的问题。每当夜幕降临，他都会闭上眼睛，对自己说：“即使现在很累，也不要停下脚步。”因为只有这样，他才能真正实现“我要跳到最大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8sQ8quMco35q6hoCIdaC-CUmzjGRA79hN37E9h53YHXnKzfGxxrDBg9KXHpDm1RcyMANYYp-dBN8IkOFcAHNoziVeteckbJdZPTQH8Bb7OU290rUh6SlmIsWmpu6eb-o.png"&gt;&lt;/p&gt;&lt;p&gt;</w:t>
      </w:r>
      <w:r>
        <w:rPr>
          <w:sz w:val="32"/>
          <w:szCs w:val="32"/>
        </w:rPr>
        <w:t>五、高潮迭起的情感波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阳光灿烂的日子里，当所有人的目光都聚焦在舞台上的时候，李明站在那里，用全身心的心灵去演绎那首曲子。那一刻，没有人能听到任何声音，只有那份纯粹的情感传递给了每一个人。在那种状态下，即便是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也不过分，因为它已经成为了一种存在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回望与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结束之后，无论结果如何，这段旅程已经改变了李明的一切。他明白，从此以后，无论何时何地，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的精神永远伴随在他左右。不管未来怎样变幻莫测，只要保持这种精神，那么任何山川都可以征服，最大的挑战也不再可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从这个故事中学到了什么？我们学会了面对困难时，要有毅力；我们学会了对于自己的热爱要无条件投入；我们还学会了解识别并珍惜生活中的每一个瞬间。而且，我们还发现，即使是在最遥远的地方，也有人愿意用他们的心来连接彼此，用他们的声音来填满整个宇宙。所以，让我们一起向前看，再次挥舞我们的吉他，为未来的旋律编织新的篇章吧！</w:t>
      </w:r>
      <w:r>
        <w:rPr>
          <w:sz w:val="32"/>
          <w:szCs w:val="32"/>
        </w:rPr>
        <w:t>&lt;/p&gt;&lt;p&gt;&lt;a href = "/doc/505281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一场对极限的无尽追求</w:t>
      </w:r>
      <w:r>
        <w:rPr>
          <w:sz w:val="32"/>
          <w:szCs w:val="32"/>
        </w:rPr>
        <w:t>.doc" rel="alternate" download="505281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一场对极限的无尽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