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虎牙直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驱动下，网络直播平台如虎牙等成为了年轻人聚焦娱乐和社交的热门场所。作为一名经验丰富的媒体工作者，程老师对此现象进行了深入分析，并以其独特视角为我们揭示了虎牙直播背后的奥秘。</w:t>
      </w:r>
      <w:r>
        <w:rPr>
          <w:sz w:val="32"/>
          <w:szCs w:val="32"/>
        </w:rPr>
        <w:t>&lt;/p&gt;&lt;p&gt;&lt;img src="/static-img/jT240ph1hT4clM-Ud-Ap03X0Erd3c8WbuuoQBW2Dee4-ZsBVnc_p_9JqYMJxHn7w.png"&gt;&lt;/p&gt;&lt;p&gt;</w:t>
      </w:r>
      <w:r>
        <w:rPr>
          <w:sz w:val="32"/>
          <w:szCs w:val="32"/>
        </w:rPr>
        <w:t>内容多样性与用户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平台上不仅有游戏类节目，还包括音乐、舞蹈、综艺等多种类型的内容。这正是程老师提到的“变革之风”，因为它能够满足不同用户群体的需求，让每个人都能找到自己感兴趣的话题。同时，通过互动功能，如弹幕、聊天室等，这些内容还促进了观众之间以及主播之间的紧密联系，使得观看过程变得更加生动和吸引人。</w:t>
      </w:r>
      <w:r>
        <w:rPr>
          <w:sz w:val="32"/>
          <w:szCs w:val="32"/>
        </w:rPr>
        <w:t>&lt;/p&gt;&lt;p&gt;&lt;img src="/static-img/1o5rQD9VRXBUrChoV8JrxnX0Erd3c8WbuuoQBW2Dee4-ZsBVnc_p_9JqYMJxHn7w.jpg"&gt;&lt;/p&gt;&lt;p&gt;</w:t>
      </w:r>
      <w:r>
        <w:rPr>
          <w:sz w:val="32"/>
          <w:szCs w:val="32"/>
        </w:rPr>
        <w:t>经济模式与创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平台采用的是分红模式，即主播通过打赏或订阅获得收益，而观众则可以享受高质量的娱乐服务。在这个模式下，不仅提高了主播收入，也激发了一大批年轻人的创业热情。程老师认为，这种创新性的商业模式为新一代网红提供了更多发展空间，同时也推动着整个行业向前发展。</w:t>
      </w:r>
      <w:r>
        <w:rPr>
          <w:sz w:val="32"/>
          <w:szCs w:val="32"/>
        </w:rPr>
        <w:t>&lt;/p&gt;&lt;p&gt;&lt;img src="/static-img/JzSDybenu00jPC0CupRtSnX0Erd3c8WbuuoQBW2Dee4-ZsBVnc_p_9JqYMJxHn7w.png"&gt;&lt;/p&gt;&lt;p&gt;</w:t>
      </w:r>
      <w:r>
        <w:rPr>
          <w:sz w:val="32"/>
          <w:szCs w:val="32"/>
        </w:rPr>
        <w:t>技术支持与流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依托先进技术，为用户提供了一流的服务体验，无论是在画质还是延迟方面，都能保持较高标准。此外，它还不断更新优化应用程序，以确保用户在使用过程中不会遇到任何障碍。这正是程老师所说的“数字化转型”，展示出一个企业如何利用技术来提升自身竞争力并满足消费者需求。</w:t>
      </w:r>
      <w:r>
        <w:rPr>
          <w:sz w:val="32"/>
          <w:szCs w:val="32"/>
        </w:rPr>
        <w:t>&lt;/p&gt;&lt;p&gt;&lt;img src="/static-img/H8OZnnbKyuYiragMuKKXdHX0Erd3c8WbuuoQBW2Dee4-ZsBVnc_p_9JqYMJxHn7w.png"&gt;&lt;/p&gt;&lt;p&gt;</w:t>
      </w:r>
      <w:r>
        <w:rPr>
          <w:sz w:val="32"/>
          <w:szCs w:val="32"/>
        </w:rPr>
        <w:t>文化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不仅是一个传递娱乐信息的地方，更是一块文化交流的大地。它承载着年轻人的梦想和追求，以及他们对于生活态度的一种表达。而这也是为什么程老师会强调这一点，因为这些都是值得我们去关注和思考的问题。他认为，我们应该意识到这种力量背后隐藏着怎样的社会意义，并寻找合适的手段去影响或者改变它们。</w:t>
      </w:r>
      <w:r>
        <w:rPr>
          <w:sz w:val="32"/>
          <w:szCs w:val="32"/>
        </w:rPr>
        <w:t>&lt;/p&gt;&lt;p&gt;&lt;img src="/static-img/fTzSzVa1pEenvZ9BbrLSxHX0Erd3c8WbuuoQBW2Dee4-ZsBVnc_p_9JqYMJxHn7w.jpg"&gt;&lt;/p&gt;&lt;p&gt;</w:t>
      </w:r>
      <w:r>
        <w:rPr>
          <w:sz w:val="32"/>
          <w:szCs w:val="32"/>
        </w:rPr>
        <w:t>法律法规与监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虎牙这样的直播平台越来越火爆，其伴随而来的挑战之一就是如何合理规范其运营。从版权保护到未成年人安全问题，再到税收征管等方面，都需要政府部门加强监管和立法工作。而这也是为什么程老师会谈及这一点，他希望通过法律手段来维护公平竞争，同时保障消费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虎牙这样的直播平台已经取得了巨大的成功，但也不能忽视市场变化迅速带来的挑战。如果要持续领先于竞争，就必须不断创新产品功能，加强品牌建设，同时积极应对可能出现的问题。这也是为什么程老师会鼓励大家关注最新动态，并根据实际情况调整策略，从而确保自己的位置在未来仍然具有竞争力。</w:t>
      </w:r>
      <w:r>
        <w:rPr>
          <w:sz w:val="32"/>
          <w:szCs w:val="32"/>
        </w:rPr>
        <w:t>&lt;/p&gt;&lt;p&gt;&lt;a href = "/doc/506597-</w:t>
      </w:r>
      <w:r>
        <w:rPr>
          <w:sz w:val="32"/>
          <w:szCs w:val="32"/>
        </w:rPr>
        <w:t>程老师有话说虎牙直播探秘</w:t>
      </w:r>
      <w:r>
        <w:rPr>
          <w:sz w:val="32"/>
          <w:szCs w:val="32"/>
        </w:rPr>
        <w:t>.doc" rel="alternate" download="506597-</w:t>
      </w:r>
      <w:r>
        <w:rPr>
          <w:sz w:val="32"/>
          <w:szCs w:val="32"/>
        </w:rPr>
        <w:t>程老师有话说虎牙直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