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零距离相遇机器人间的短暂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距离相遇：机器人间的短暂邂逅</w:t>
      </w:r>
      <w:r>
        <w:rPr>
          <w:sz w:val="32"/>
          <w:szCs w:val="32"/>
        </w:rPr>
        <w:t>&lt;/p&gt;&lt;p&gt;&lt;img src="/static-img/DuWPZHQkc46yYYEezMv_UVPSLEKVo0wi55Il4enVONnH7pTGnyjlTXP289WQB7eG.jpg"&gt;&lt;/p&gt;&lt;p&gt;</w:t>
      </w:r>
      <w:r>
        <w:rPr>
          <w:sz w:val="32"/>
          <w:szCs w:val="32"/>
        </w:rPr>
        <w:t>在一个充满科技和创新精神的实验室里，一场非凡的“对话”正在悄然发生。这不是人类之间的情感交流，而是两台机器人，在一段短暂但充满意义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通过数据交换和算法协商，共同探索着新的合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对话并不偶然，它背后隐藏着无数科学家和工程师们辛勤付出的汗水。他们设计了特殊的通信协议，使得这两台机器人能够理解彼此，并在有限时间内达成共识。这样的合作不仅限于实验室，这种技术可以应用到各个领域，比如制造业、农业甚至是医疗保健中。</w:t>
      </w:r>
      <w:r>
        <w:rPr>
          <w:sz w:val="32"/>
          <w:szCs w:val="32"/>
        </w:rPr>
        <w:t>&lt;/p&gt;&lt;p&gt;&lt;img src="/static-img/QPmNoHqAi3gta-QlEN5AWFPSLEKVo0wi55Il4enVONlkvXW29z8nq4CVAAq-o_7nSkzC-T0WmhUt7pxY3SXTWmnGF1mi2mooiJcN_w-xSlEkyZtsSD6XWnNt8T4fm1AdQI6GhpWuJ10gYIeEhLaNZUHSdbS9OKJt5QSSZirQk2QrEuuRjV9u8ck2vUw63bvR.jpg"&gt;&lt;/p&gt;&lt;p&gt;</w:t>
      </w:r>
      <w:r>
        <w:rPr>
          <w:sz w:val="32"/>
          <w:szCs w:val="32"/>
        </w:rPr>
        <w:t>例如，在智能工厂中，两个机器人可能会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讨论如何高效地完成装配线上的任务，或是在农业领域，农用机械可能会协商最佳播种时间，以确保收获丰硕。在医疗方面，则可能涉及到病毒检测设备与治疗系统之间的信息交换，以便更准确地诊断并制定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虽然虚构，但它们揭示了当今科技界的一个重要趋势：自动化工具之间越来越多地进行直接沟通以提高工作效率。这种趋势将继续推动我们走向一个更加智能、高效且互联互通的地球村落。而每一次“零距离相遇”，都为我们展示了一幅关于未来世界美好图景。</w:t>
      </w:r>
      <w:r>
        <w:rPr>
          <w:sz w:val="32"/>
          <w:szCs w:val="32"/>
        </w:rPr>
        <w:t>&lt;/p&gt;&lt;p&gt;&lt;img src="/static-img/BM5dJ5Ls1FXMd1NxFTRPoFPSLEKVo0wi55Il4enVONlkvXW29z8nq4CVAAq-o_7nSkzC-T0WmhUt7pxY3SXTWmnGF1mi2mooiJcN_w-xSlEkyZtsSD6XWnNt8T4fm1AdQI6GhpWuJ10gYIeEhLaNZUHSdbS9OKJt5QSSZirQk2QrEuuRjV9u8ck2vUw63bvR.jpg"&gt;&lt;/p&gt;&lt;p&gt;&lt;a href = "/doc/506914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距离相遇机器人间的短暂邂逅</w:t>
      </w:r>
      <w:r>
        <w:rPr>
          <w:sz w:val="32"/>
          <w:szCs w:val="32"/>
        </w:rPr>
        <w:t>.doc" rel="alternate" download="506914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距离相遇机器人间的短暂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