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月之魅银河下的梦幻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星系中，有一个被称为“千月之魅”的神秘现象。这个现象并非是指某一特定的星体，而是一种对视觉、情感和灵魂的深刻吸引力，它出现在夜空中最美丽的时刻——新月之后，旧月之前。</w:t>
      </w:r>
      <w:r>
        <w:rPr>
          <w:sz w:val="32"/>
          <w:szCs w:val="32"/>
        </w:rPr>
        <w:t>&lt;/p&gt;&lt;p&gt;&lt;img src="/static-img/SRoUkBinVMo5ffudPyCkO81hiCoHd1U1ZoIt-hnVqgKqHmMEyOHY_Cd_xYOIPEO_.jpg"&gt;&lt;/p&gt;&lt;p&gt;</w:t>
      </w:r>
      <w:r>
        <w:rPr>
          <w:sz w:val="32"/>
          <w:szCs w:val="32"/>
        </w:rPr>
        <w:t>千月之魅：银河下的梦幻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宇宙中的调律者</w:t>
      </w:r>
      <w:r>
        <w:rPr>
          <w:sz w:val="32"/>
          <w:szCs w:val="32"/>
        </w:rPr>
        <w:t>&lt;/p&gt;&lt;p&gt;&lt;img src="/static-img/8qgYJbfL2QSsaXiCzFlASc1hiCoHd1U1ZoIt-hnVqgKqHmMEyOHY_Cd_xYOIPEO_.jpg"&gt;&lt;/p&gt;&lt;p&gt;</w:t>
      </w:r>
      <w:r>
        <w:rPr>
          <w:sz w:val="32"/>
          <w:szCs w:val="32"/>
        </w:rPr>
        <w:t>在天文学家们的眼中，“千月之魅”并不只是简单的光学现象，它更像是一个宇宙音乐会中的指挥者，调控着无数恒星、行星以及尘埃云之间复杂而谐美的声音。每当夜晚降临，一切静默下，只有这位调律者的指挥棒轻触，便使得整个宇宙回响起了一首又一首旋律。这份旋律既包含了日常生活中的琐碎，也蕴含了人类心灵深处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时间与空间交织</w:t>
      </w:r>
      <w:r>
        <w:rPr>
          <w:sz w:val="32"/>
          <w:szCs w:val="32"/>
        </w:rPr>
        <w:t>&lt;/p&gt;&lt;p&gt;&lt;img src="/static-img/Qog-3k11Zz5gb9Cy-Kx-T81hiCoHd1U1ZoIt-hnVqgKqHmMEyOHY_Cd_xYOIPEO_.jpg"&gt;&lt;/p&gt;&lt;p&gt;“</w:t>
      </w:r>
      <w:r>
        <w:rPr>
          <w:sz w:val="32"/>
          <w:szCs w:val="32"/>
        </w:rPr>
        <w:t>千月之魅”不仅仅是对视觉的一次盛宴，更是时间与空间相互穿梭的奇妙舞蹈。在这个过程中，每一次新的日出，都意味着过去的一段经历将要成为历史；而每一次新的日落，则预示着未来的旅程即将启航。而这一切都在“千月之魅”的引领下发生，无声地诉说着生命对于永恒和变化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情感与哲思</w:t>
      </w:r>
      <w:r>
        <w:rPr>
          <w:sz w:val="32"/>
          <w:szCs w:val="32"/>
        </w:rPr>
        <w:t>&lt;/p&gt;&lt;p&gt;&lt;img src="/static-img/43jYU3E_pLi3qzgWc6vJns1hiCoHd1U1ZoIt-hnVqgKqHmMEyOHY_Cd_xYOIPEO_.png"&gt;&lt;/p&gt;&lt;p&gt;</w:t>
      </w:r>
      <w:r>
        <w:rPr>
          <w:sz w:val="32"/>
          <w:szCs w:val="32"/>
        </w:rPr>
        <w:t>人世间没有什么比看待万籁俱寂，心随云卷云舒，与浩瀚无垠的大自然沟通更加贴近人性本质。“千月之魎”正是在这种境界里诞生的，它以其独有的语言，让人们在沉醉于它优雅旋律的时候，不禁思考起关于存在、意义以及归属的问题。面对如此宏大的宇宙景观，每个人都难免会生出一种自我反省的心态，从而寻找到内心世界深处那份属于自己的安宁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追寻真理与希望</w:t>
      </w:r>
      <w:r>
        <w:rPr>
          <w:sz w:val="32"/>
          <w:szCs w:val="32"/>
        </w:rPr>
        <w:t>&lt;/p&gt;&lt;p&gt;&lt;img src="/static-img/y8OdTDkXjqfogK43MWhVC81hiCoHd1U1ZoIt-hnVqgKqHmMEyOHY_Cd_xYOIPEO_.jpg"&gt;&lt;/p&gt;&lt;p&gt;</w:t>
      </w:r>
      <w:r>
        <w:rPr>
          <w:sz w:val="32"/>
          <w:szCs w:val="32"/>
        </w:rPr>
        <w:t>尽管“千月之魎”只不过是一场流动性的表演，但它却成为了许多人的灵感源泉，也让他们从容不迫地面对生活中的困惑与挑战。在这样的背景下，我们学会了珍惜那些微不足道的小确幸，同时也勇敢去追求那些高远但充满不确定性的目标。因为，即便是在广袤无垠的大海上漂泊的人类，在这片辽阔天际里仍然能找到属于自己的小船，小帆，并向前航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千月之魅》不是一个具体的事物，而是一个概念，是我们内心深处所拥有的东西。当我们仰望夜空，看见那璀璨如织的地球，仿佛就能听到这场永恒且不断变奏的情歌。在这样一个充满诗意的地方，我们找到了自己真正想要追逐的事情——那种超越凡人的精神力量，那种能够让我们跨越时间和空间，将爱、希望和梦想传递给彼此的情感纽带，这就是《千月之魅》的真谛。</w:t>
      </w:r>
      <w:r>
        <w:rPr>
          <w:sz w:val="32"/>
          <w:szCs w:val="32"/>
        </w:rPr>
        <w:t>&lt;/p&gt;&lt;p&gt;&lt;a href = "/doc/506957-</w:t>
      </w:r>
      <w:r>
        <w:rPr>
          <w:sz w:val="32"/>
          <w:szCs w:val="32"/>
        </w:rPr>
        <w:t>千月之魅银河下的梦幻交响</w:t>
      </w:r>
      <w:r>
        <w:rPr>
          <w:sz w:val="32"/>
          <w:szCs w:val="32"/>
        </w:rPr>
        <w:t>.doc" rel="alternate" download="506957-</w:t>
      </w:r>
      <w:r>
        <w:rPr>
          <w:sz w:val="32"/>
          <w:szCs w:val="32"/>
        </w:rPr>
        <w:t>千月之魅银河下的梦幻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