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掌控娇纵与成长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家庭都有一个不容忽视的角色——母亲。她的爱是无边无际的，她对孩子们的手段也总是一种温柔而娇纵。这一概念，即“掌心娇纵”，表达了一种深刻的人性情感，也承载着对未来的期待和担忧。</w:t>
      </w:r>
      <w:r>
        <w:rPr>
          <w:sz w:val="32"/>
          <w:szCs w:val="32"/>
        </w:rPr>
        <w:t>&lt;/p&gt;&lt;p&gt;&lt;img src="/static-img/CEvJCsa44by8JKvqY3NqtXX0Erd3c8WbuuoQBW2Dee4-ZsBVnc_p_9JqYMJxHn7w.jpg"&gt;&lt;/p&gt;&lt;p&gt;</w:t>
      </w:r>
      <w:r>
        <w:rPr>
          <w:sz w:val="32"/>
          <w:szCs w:val="32"/>
        </w:rPr>
        <w:t>首先，“掌心娇纵”体现了母爱之深厚。当母亲看到孩子遭遇挫折或痛苦时，她会用尽全力去减轻孩子的痛苦，甚至为了保护孩子不受伤害而选择采取一些过度保护措施。这样的行为看似无可指责，但如果没有适当地引导，这样的“娇纵”可能会导致孩子缺乏独立能力，无法面对生活中的挑战。</w:t>
      </w:r>
      <w:r>
        <w:rPr>
          <w:sz w:val="32"/>
          <w:szCs w:val="32"/>
        </w:rPr>
        <w:t>&lt;/p&gt;&lt;p&gt;</w:t>
      </w:r>
      <w:r>
        <w:rPr>
          <w:sz w:val="32"/>
          <w:szCs w:val="32"/>
        </w:rPr>
        <w:t>其次，“掌心娇纵”影响着子女的情感发展。在小的时候，父母往往通过溺爱来弥补自己童年的遗憾或者弥补与亲子之间存在的心理距离。但这种方式虽然能够短暂缓解关系紧张，却可能导致子女内心产生依赖心理，对于独立自主感到困难。</w:t>
      </w:r>
      <w:r>
        <w:rPr>
          <w:sz w:val="32"/>
          <w:szCs w:val="32"/>
        </w:rPr>
        <w:t>&lt;/p&gt;&lt;p&gt;&lt;img src="/static-img/8cj_wRb8s94XEgeLa-P25nX0Erd3c8WbuuoQBW2Dee4-ZsBVnc_p_9JqYMJxHn7w.jpg"&gt;&lt;/p&gt;&lt;p&gt;</w:t>
      </w:r>
      <w:r>
        <w:rPr>
          <w:sz w:val="32"/>
          <w:szCs w:val="32"/>
        </w:rPr>
        <w:t>再者，“掌手娇纵”对于子女社会化过程也有重要作用。父母在教育儿童时往往倾向于避免给予他们失败经验，以免让他们感到悲伤或失望。然而，这样的做法限制了儿童学习失败和挫折意味着成功的一机会，从而阻碍了他们成长为坚韧的人。</w:t>
      </w:r>
      <w:r>
        <w:rPr>
          <w:sz w:val="32"/>
          <w:szCs w:val="32"/>
        </w:rPr>
        <w:t>&lt;/p&gt;&lt;p&gt;</w:t>
      </w:r>
      <w:r>
        <w:rPr>
          <w:sz w:val="32"/>
          <w:szCs w:val="32"/>
        </w:rPr>
        <w:t>此外，“掌心娇纵”的问题还体现在经济上。当父母因为过分关注子的幸福，而过度满足他的物质需求，不仅可能导致他养成金钱观念上的错误，而且也削弱了他的勤劳工作和节俭开支的能力，使得他在未来可能面临财务压力和管理问题。</w:t>
      </w:r>
      <w:r>
        <w:rPr>
          <w:sz w:val="32"/>
          <w:szCs w:val="32"/>
        </w:rPr>
        <w:t>&lt;/p&gt;&lt;p&gt;&lt;img src="/static-img/_8yV-fEg-nrLEm_GC8Fgo3X0Erd3c8WbuuoQBW2Dee4-ZsBVnc_p_9JqYMJxHn7w.jpg"&gt;&lt;/p&gt;&lt;p&gt;</w:t>
      </w:r>
      <w:r>
        <w:rPr>
          <w:sz w:val="32"/>
          <w:szCs w:val="32"/>
        </w:rPr>
        <w:t>值得注意的是，“掌心娇纵”的后果并不都是负面的。在适量的情况下，它可以成为一种积极的心理支持，让孩子感受到安全、被爱、被理解，从而促进其情绪健康发展。如果能恰到好处地施加，并结合其他有效教育方法，那么这种关怀就会成为帮助子女建立自信并勇敢面对世界的一个强大工具。</w:t>
      </w:r>
      <w:r>
        <w:rPr>
          <w:sz w:val="32"/>
          <w:szCs w:val="32"/>
        </w:rPr>
        <w:t>&lt;/p&gt;&lt;p&gt;</w:t>
      </w:r>
      <w:r>
        <w:rPr>
          <w:sz w:val="32"/>
          <w:szCs w:val="32"/>
        </w:rPr>
        <w:t>最后，在现代社会里，如何平衡“掌心娇 纨”的正面效应与潜在风险，是每位家长需要不断思考的问题。这涉及到家庭成员间沟通协调，以及如何教育子女学会适当利用资源，同时培养自己的责任感和解决问题的能力。一旦找到这个平衡点，便能使“掌心暖意”，转化为激励儿童前行、勇敢探索世界的大力支持。</w:t>
      </w:r>
      <w:r>
        <w:rPr>
          <w:sz w:val="32"/>
          <w:szCs w:val="32"/>
        </w:rPr>
        <w:t>&lt;/p&gt;&lt;p&gt;&lt;img src="/static-img/1AcOX7U-fD4fyj9i_gGSDnX0Erd3c8WbuuoQBW2Dee4-ZsBVnc_p_9JqYMJxHn7w.jpg"&gt;&lt;/p&gt;&lt;p&gt;&lt;a href = "/doc/506978-</w:t>
      </w:r>
      <w:r>
        <w:rPr>
          <w:sz w:val="32"/>
          <w:szCs w:val="32"/>
        </w:rPr>
        <w:t>温柔的掌控娇纵与成长的双刃剑</w:t>
      </w:r>
      <w:r>
        <w:rPr>
          <w:sz w:val="32"/>
          <w:szCs w:val="32"/>
        </w:rPr>
        <w:t>.doc" rel="alternate" download="506978-</w:t>
      </w:r>
      <w:r>
        <w:rPr>
          <w:sz w:val="32"/>
          <w:szCs w:val="32"/>
        </w:rPr>
        <w:t>温柔的掌控娇纵与成长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