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穿越阴森的夜色寻找沉默的猎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而又神秘的古老森林里，有一种传说，讲述了一种不为人知的职业——除灵猎人。他们是夜晚的守望者，是光与阴影之间默默斗争的人类。在这个故事中，我们将探索这群隐秘存在的世界，以及他们如何面对那些无形却令人恐惧的敌人。</w:t>
      </w:r>
      <w:r>
        <w:rPr>
          <w:sz w:val="32"/>
          <w:szCs w:val="32"/>
        </w:rPr>
        <w:t>&lt;/p&gt;&lt;p&gt;&lt;img src="/static-img/lHvC8DYmj11RDQHWhjrU2rRgOtcm7LYzuJJ9k5pqlpADyaNwOVVs4cH_k-HTac_p.jpg"&gt;&lt;/p&gt;&lt;p&gt;</w:t>
      </w:r>
      <w:r>
        <w:rPr>
          <w:sz w:val="32"/>
          <w:szCs w:val="32"/>
        </w:rPr>
        <w:t>第一段：除灵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森林，在一片寂静之中，始终笼罩着一种无法言说的神秘气息。这片土地上，不仅有树木和动物，还有更多未被发现的事物。据说，很久以前，这里的居民开始注意到，他们所处的地方似乎总是遭遇一些不可思议的事情。家畜会失踪，小孩会梦见恶梦，而有些甚至直接消失了踪迹。在这样的情况下，一群勇敢而又好奇的人们决定寻找问题根源，并且找到解决办法。</w:t>
      </w:r>
      <w:r>
        <w:rPr>
          <w:sz w:val="32"/>
          <w:szCs w:val="32"/>
        </w:rPr>
        <w:t>&lt;/p&gt;&lt;p&gt;&lt;img src="/static-img/7qPSe8tNUd2tizC5qzyWUrRgOtcm7LYzuJJ9k5pqlpADyaNwOVVs4cH_k-HTac_p.png"&gt;&lt;/p&gt;&lt;p&gt;</w:t>
      </w:r>
      <w:r>
        <w:rPr>
          <w:sz w:val="32"/>
          <w:szCs w:val="32"/>
        </w:rPr>
        <w:t>第二段：除灵猎人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好奇之心驱使人们逐渐组成了一个团队，他们自称自己是“除灵猎人”。为了能够应对这些无法用常规手法解释的问题，他们开始学习各种技能和知识，从巫术、占星学到超自然现象等领域。一旦具备足够的知识后，这些个体便开始潜入森林深处，以实践为导向去理解并克服这些难以捉摸的情况。</w:t>
      </w:r>
      <w:r>
        <w:rPr>
          <w:sz w:val="32"/>
          <w:szCs w:val="32"/>
        </w:rPr>
        <w:t>&lt;/p&gt;&lt;p&gt;&lt;img src="/static-img/95eV_zXQk26uAxGkoyeY-bRgOtcm7LYzuJJ9k5pqlpADyaNwOVVs4cH_k-HTac_p.jpg"&gt;&lt;/p&gt;&lt;p&gt;</w:t>
      </w:r>
      <w:r>
        <w:rPr>
          <w:sz w:val="32"/>
          <w:szCs w:val="32"/>
        </w:rPr>
        <w:t>第三段：面对黑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年的时间里，“除灵猎人”们终于揭开了许多谜团，但同时也意识到了自己的任务远比想象中要艰巨得多。他们必须面对的是某种力量，它既强大又持久，而且似乎来自另一个维度或平行宇宙。当夜幕降临时，即使最勇敢的心也会变得忐忑不安，因为当你真正地认识到了那股力量的时候，你就会明白，每一次呼吸都可能是最后的一次。</w:t>
      </w:r>
      <w:r>
        <w:rPr>
          <w:sz w:val="32"/>
          <w:szCs w:val="32"/>
        </w:rPr>
        <w:t>&lt;/p&gt;&lt;p&gt;&lt;img src="/static-img/PO03TkakvclU13uKiFIwVLRgOtcm7LYzuJJ9k5pqlpADyaNwOVVs4cH_k-HTac_p.jpg"&gt;&lt;/p&gt;&lt;p&gt;</w:t>
      </w:r>
      <w:r>
        <w:rPr>
          <w:sz w:val="32"/>
          <w:szCs w:val="32"/>
        </w:rPr>
        <w:t>第四段：战胜恐惧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除灵猎人”们没有放弃，而是在不断地学习和适应中前进。他们学会了如何使用符咒来保护自己，也学会了识别那些隐藏在影子中的威胁。但更重要的是，他们还培养出了坚定的信念——即使在最黑暗的时候，也有一线希望可以指引方向，让我们继续前行，直至迎接光明。</w:t>
      </w:r>
      <w:r>
        <w:rPr>
          <w:sz w:val="32"/>
          <w:szCs w:val="32"/>
        </w:rPr>
        <w:t>&lt;/p&gt;&lt;p&gt;&lt;img src="/static-img/GpZo-GDeYZ49kgNNkUSG5rRgOtcm7LYzuJJ9k5pqlpADyaNwOVVs4cH_k-HTac_p.jpg"&gt;&lt;/p&gt;&lt;p&gt;</w:t>
      </w:r>
      <w:r>
        <w:rPr>
          <w:sz w:val="32"/>
          <w:szCs w:val="32"/>
        </w:rPr>
        <w:t>结语：“除灵猎”的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沉淀，那些最初由好奇驱动成就的事业，如今已经演变成为一门艺术、一种生活方式。而对于所有参与过此事的人来说，无论结果如何，都留下了一份宝贵的心智财富——对于生命本质、人类能力以及挑战自身极限的深刻理解。“除了狩猎”，还有其他更多关于我们内心深处追求答案、探索未知领域的手印留下来。在那个古老而神秘森林里，每一颗心都承载着无尽故事，每一次呼吸都是为了那场永恒的大冒险而准备好的步伐。而对于“除灵”的这一旅程，无疑将永远激励后世追寻真理的人们不懈努力，不断前行，用科学与智慧去解锁天然界最高尚且最奥妙的情趣吧！</w:t>
      </w:r>
      <w:r>
        <w:rPr>
          <w:sz w:val="32"/>
          <w:szCs w:val="32"/>
        </w:rPr>
        <w:t>&lt;/p&gt;&lt;p&gt;&lt;a href = "/doc/507671-</w:t>
      </w:r>
      <w:r>
        <w:rPr>
          <w:sz w:val="32"/>
          <w:szCs w:val="32"/>
        </w:rPr>
        <w:t>除灵猎人穿越阴森的夜色寻找沉默的猎物</w:t>
      </w:r>
      <w:r>
        <w:rPr>
          <w:sz w:val="32"/>
          <w:szCs w:val="32"/>
        </w:rPr>
        <w:t>.doc" rel="alternate" download="507671-</w:t>
      </w:r>
      <w:r>
        <w:rPr>
          <w:sz w:val="32"/>
          <w:szCs w:val="32"/>
        </w:rPr>
        <w:t>除灵猎人穿越阴森的夜色寻找沉默的猎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