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为什么每次都得找我帮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在书房里埋头苦读，一边思考着即将到来的考试，一边偶尔地伸展一下身体。突然，从隔壁房间传来了一声轻微的呻吟，那声音熟悉极了，是我的闺蜜淑娟。她平时总是那么沉着冷静，但这一次却显得有些焦急。</w:t>
      </w:r>
      <w:r>
        <w:rPr>
          <w:sz w:val="32"/>
          <w:szCs w:val="32"/>
        </w:rPr>
        <w:t>&lt;/p&gt;&lt;p&gt;&lt;img src="/static-img/HUKsCw-6TaKKNxlSyLwBo81hiCoHd1U1ZoIt-hnVqgKqHmMEyOHY_Cd_xYOIPEO_.jpg"&gt;&lt;/p&gt;&lt;p&gt;</w:t>
      </w:r>
      <w:r>
        <w:rPr>
          <w:sz w:val="32"/>
          <w:szCs w:val="32"/>
        </w:rPr>
        <w:t>我放下书本，走向她的房间。见她坐在床上，不停地挠自己的双腿。我好奇地问：“怎么啦？痒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抬起头，看着我，她眼中充满了无奈和求救的神情。“嗯，你知道的，每次都是这个时候。”她回答说。</w:t>
      </w:r>
      <w:r>
        <w:rPr>
          <w:sz w:val="32"/>
          <w:szCs w:val="32"/>
        </w:rPr>
        <w:t>&lt;/p&gt;&lt;p&gt;&lt;img src="/static-img/ZdoiTmj201PcXOa0Q71lwc1hiCoHd1U1ZoIt-hnVqgKqHmMEyOHY_Cd_xYOIPEO_.jpg"&gt;&lt;/p&gt;&lt;p&gt;</w:t>
      </w:r>
      <w:r>
        <w:rPr>
          <w:sz w:val="32"/>
          <w:szCs w:val="32"/>
        </w:rPr>
        <w:t>原来，这个月份到了，她就开始感到双腿间不由自主地痒。这不是第一次发生，而且每次痒的时候，都会让她整晚无法安然入睡。虽然这是季节性皮肤症的一个常见症状，但对淑娟来说，这种感觉简直是折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没有什么办法能缓解？”她看着我，眼中的期待让我心疼。</w:t>
      </w:r>
      <w:r>
        <w:rPr>
          <w:sz w:val="32"/>
          <w:szCs w:val="32"/>
        </w:rPr>
        <w:t>&lt;/p&gt;&lt;p&gt;&lt;img src="/static-img/GBO-rYbK6klg-7MAfK_xMM1hiCoHd1U1ZoIt-hnVqgKqHmMEyOHY_Cd_xYOIPEO_.jpg"&gt;&lt;/p&gt;&lt;p&gt;</w:t>
      </w:r>
      <w:r>
        <w:rPr>
          <w:sz w:val="32"/>
          <w:szCs w:val="32"/>
        </w:rPr>
        <w:t>我想了想，然后提出了一个建议：“我们可以去药店买些抗组胺药物试试看，或许能暂时缓解你的症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点点头，“好的，我去看看。”</w:t>
      </w:r>
      <w:r>
        <w:rPr>
          <w:sz w:val="32"/>
          <w:szCs w:val="32"/>
        </w:rPr>
        <w:t>&lt;/p&gt;&lt;p&gt;&lt;img src="/static-img/sVA4J60V9bJ_LjBTIsCDp81hiCoHd1U1ZoIt-hnVqgKqHmMEyOHY_Cd_xYOIPEO_.jpg"&gt;&lt;/p&gt;&lt;p&gt;</w:t>
      </w:r>
      <w:r>
        <w:rPr>
          <w:sz w:val="32"/>
          <w:szCs w:val="32"/>
        </w:rPr>
        <w:t>第二天早上，我收到了她的短信，说药物似乎有效了一些。但这并不是长久之计，我们需要更深层次的解决方案。在网上搜索相关信息后，我们发现可能需要专业医生指导进行治疗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生的帮助下，我们确定出发点：改善生活习惯，比如保持良好的个人卫生、适当使用护肤品，以及减少食用引起过敏反应的食物等。此外，还有一些自然疗法也被推荐，比如热水浴或者使用某些特定的香草油来减轻瘙痒感。</w:t>
      </w:r>
      <w:r>
        <w:rPr>
          <w:sz w:val="32"/>
          <w:szCs w:val="32"/>
        </w:rPr>
        <w:t>&lt;/p&gt;&lt;p&gt;&lt;img src="/static-img/V8f8OE4d9x036L8QPVqXo81hiCoHd1U1ZoIt-hnVqgKqHmMEyOHY_Cd_xYOIPEO_.jpg"&gt;&lt;/p&gt;&lt;p&gt;</w:t>
      </w:r>
      <w:r>
        <w:rPr>
          <w:sz w:val="32"/>
          <w:szCs w:val="32"/>
        </w:rPr>
        <w:t>经过一段时间的坚持和调整，现在 淑娟已经能够控制住这种症状。她明白，每当这些难以忍受的瘙痒再次出现时，就应该及时采取行动，而不是像之前那样，让它持续影响到她的日常生活。而对于我来说，也学会了如何更好地支持朋友，无论是在精神上的还是实际的问题上。</w:t>
      </w:r>
      <w:r>
        <w:rPr>
          <w:sz w:val="32"/>
          <w:szCs w:val="32"/>
        </w:rPr>
        <w:t>&lt;/p&gt;&lt;p&gt;&lt;a href = "/doc/508387-</w:t>
      </w:r>
      <w:r>
        <w:rPr>
          <w:sz w:val="32"/>
          <w:szCs w:val="32"/>
        </w:rPr>
        <w:t>淑娟两腿间又痒了为什么每次都得找我帮忙</w:t>
      </w:r>
      <w:r>
        <w:rPr>
          <w:sz w:val="32"/>
          <w:szCs w:val="32"/>
        </w:rPr>
        <w:t>.doc" rel="alternate" download="508387-</w:t>
      </w:r>
      <w:r>
        <w:rPr>
          <w:sz w:val="32"/>
          <w:szCs w:val="32"/>
        </w:rPr>
        <w:t>淑娟两腿间又痒了为什么每次都得找我帮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