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次独特的创作体验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这个概念简单却充满了无限可能，它不仅是一次对话，也是对生活的小小挑战，更是对记忆的深刻刻印。</w:t>
      </w:r>
      <w:r>
        <w:rPr>
          <w:sz w:val="32"/>
          <w:szCs w:val="32"/>
        </w:rPr>
        <w:t>&lt;/p&gt;&lt;p&gt;&lt;img src="/static-img/BPux1E-EIdzgcDSDDWSnPfYW6x6e6klsELF6c8fD9F-UfJ5404rwCG-gRvBXWir3.png"&gt;&lt;/p&gt;&lt;p&gt;</w:t>
      </w:r>
      <w:r>
        <w:rPr>
          <w:sz w:val="32"/>
          <w:szCs w:val="32"/>
        </w:rPr>
        <w:t>第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咖啡馆的一角，等待着第一个人到来。当他走进门时，我注意到了他的眼神，那种专注而又充满期待的眼神，让我感到既紧张又兴奋。他坐下后，我们开始了我们的游戏。我闭上眼睛，任由他讲述一段属于自己的半小时故事。在那短暂的时间里，他讲述了关于梦想与现实之间斗争的一场激烈战斗，以及最终选择勇敢追逐梦想的心路历程。</w:t>
      </w:r>
      <w:r>
        <w:rPr>
          <w:sz w:val="32"/>
          <w:szCs w:val="32"/>
        </w:rPr>
        <w:t>&lt;/p&gt;&lt;p&gt;&lt;img src="/static-img/jGmCTV5fF7i5XcW1lBOiovYW6x6e6klsELF6c8fD9F-6_KxlglE3zGhtMh1QAM4ez6DNa9vu_a9J2w8s1wHIL0SGvg4svFHrdK5iCXQ_MZFu8SgUCqWrLJODu5nGgyAn.png"&gt;&lt;/p&gt;&lt;p&gt;</w:t>
      </w:r>
      <w:r>
        <w:rPr>
          <w:sz w:val="32"/>
          <w:szCs w:val="32"/>
        </w:rPr>
        <w:t>第二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后，我们交换位置，第二个人坐上了我的座位。这一次轮到我来讲述我的半小时故事。我闭上眼睛，回忆起曾经发生过的一个重要事件，那是一个夏天，我第一次独自一人去旅行。那是一段充满未知、恐惧和成长过程中的探险，一次让我学会独立面对世界的小冒险。听完我的叙述，他给我了一些意外的关怀和鼓励，这让我感受到了前所未有的温暖。</w:t>
      </w:r>
      <w:r>
        <w:rPr>
          <w:sz w:val="32"/>
          <w:szCs w:val="32"/>
        </w:rPr>
        <w:t>&lt;/p&gt;&lt;p&gt;&lt;img src="/static-img/hf4B4uoKS3tjPvRsd9a-0vYW6x6e6klsELF6c8fD9F-6_KxlglE3zGhtMh1QAM4ez6DNa9vu_a9J2w8s1wHIL0SGvg4svFHrdK5iCXQ_MZFu8SgUCqWrLJODu5nGgyAn.png"&gt;&lt;/p&gt;&lt;p&gt;</w:t>
      </w:r>
      <w:r>
        <w:rPr>
          <w:sz w:val="32"/>
          <w:szCs w:val="32"/>
        </w:rPr>
        <w:t>第三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第三个人，他们带着一种特别的情绪走进咖啡馆。他似乎有些忧郁，但当他们开始讲述自己的半小时故事时，却展现出了强大的内心力量。他分享了一段艰难克服困难后的成功经历，那是一场关于坚持与放弃之间抉择的大战，最终以胜利告终。他的声音中透露出一种从容与平静，这让我们都感觉到了生命中宝贵的人生哲学。</w:t>
      </w:r>
      <w:r>
        <w:rPr>
          <w:sz w:val="32"/>
          <w:szCs w:val="32"/>
        </w:rPr>
        <w:t>&lt;/p&gt;&lt;p&gt;&lt;img src="/static-img/dKNUEJV1VwsxM5kURdTq8vYW6x6e6klsELF6c8fD9F-6_KxlglE3zGhtMh1QAM4ez6DNa9vu_a9J2w8s1wHIL0SGvg4svFHrdK5iCXQ_MZFu8SgUCqWrLJODu5nGgyAn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是一场灵魂碰撞，不仅仅是三个人的交流，更是我们共同成长的一部分。在这短暂而精彩的地球旋转期间，我们彼此传递着希望、勇气和支持，从而构建起更加坚固的人际关系。而这一切，都源于一个简单但深远的话题：分享我们的生活，用我们的语言书写历史，每个人的声音都是这篇史诗般叙事不可或缺的一笔。</w:t>
      </w:r>
      <w:r>
        <w:rPr>
          <w:sz w:val="32"/>
          <w:szCs w:val="32"/>
        </w:rPr>
        <w:t>&lt;/p&gt;&lt;p&gt;&lt;img src="/static-img/zgW7emZ3bPTUlfPD4xtFvfYW6x6e6klsELF6c8fD9F-6_KxlglE3zGhtMh1QAM4ez6DNa9vu_a9J2w8s1wHIL0SGvg4svFHrdK5iCXQ_MZFu8SgUCqWrLJODu5nGgyAn.png"&gt;&lt;/p&gt;&lt;p&gt;&lt;a href = "/doc/509017-</w:t>
      </w:r>
      <w:r>
        <w:rPr>
          <w:sz w:val="32"/>
          <w:szCs w:val="32"/>
        </w:rPr>
        <w:t>时光倒流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.doc" rel="alternate" download="509017-</w:t>
      </w:r>
      <w:r>
        <w:rPr>
          <w:sz w:val="32"/>
          <w:szCs w:val="32"/>
        </w:rPr>
        <w:t>时光倒流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