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动机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早晨，一辆载满乘客的公交车缓缓行驶在繁忙的道路上。突然，驾驶室内传来警报声，一名司机惊恐地报告说，他面前的座位上有两个人，一前一后，正在实施不幸的事故。这场突如其来的袭击震惊了整个城市，并引起了深刻的社会反思。</w:t>
      </w:r>
      <w:r>
        <w:rPr>
          <w:sz w:val="32"/>
          <w:szCs w:val="32"/>
        </w:rPr>
        <w:t>&lt;/p&gt;&lt;p&gt;&lt;img src="/static-img/wBzv54XTdmY1xeRBl6e6mLRgOtcm7LYzuJJ9k5pqlpADyaNwOVVs4cH_k-HTac_p.jpg"&gt;&lt;/p&gt;&lt;p&gt;</w:t>
      </w:r>
      <w:r>
        <w:rPr>
          <w:sz w:val="32"/>
          <w:szCs w:val="32"/>
        </w:rPr>
        <w:t>这类事件并非罕见，在世界各地都有过类似的案例。在美国，有报道称一名男子开车撞死了一对夫妇，而他自己则被他的女友从后方刺杀。在中国，也有一些案例显示出这种“前后夹击”的犯罪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些案件背后的动机通常涉及复杂的情感纠葛、家庭冲突或是精神失常等多种因素。例如，有研究表明，这些犯罪行为往往与受害者之间存在某种亲密关系，比如情侣或者配偶，这可能导致对方采取极端措施来解决矛盾。而且，由于这种手段相对隐蔽和突然，因此难以预防，增加了发生这样的悲剧的风险。</w:t>
      </w:r>
      <w:r>
        <w:rPr>
          <w:sz w:val="32"/>
          <w:szCs w:val="32"/>
        </w:rPr>
        <w:t>&lt;/p&gt;&lt;p&gt;&lt;img src="/static-img/VKbobW6jiDk4E0lCqVslbbRgOtcm7LYzuJJ9k5pqlpADyaNwOVVs4cH_k-HTac_p.jpg"&gt;&lt;/p&gt;&lt;p&gt;</w:t>
      </w:r>
      <w:r>
        <w:rPr>
          <w:sz w:val="32"/>
          <w:szCs w:val="32"/>
        </w:rPr>
        <w:t>对于这一系列事件，社会普遍表示出强烈愤慨和同情，对于受害者的家属感到无比哀伤。同时也提出了如何提高安全意识和加强法律法规，以减少未来发生此类悲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通过更严格的法律监管、心理健康教育以及公共安全培训，让更多人了解到危险信号，并学会及时干预，从而保护我们共同生活的小众空间——公交车，不再成为悲剧发酵的地方。</w:t>
      </w:r>
      <w:r>
        <w:rPr>
          <w:sz w:val="32"/>
          <w:szCs w:val="32"/>
        </w:rPr>
        <w:t>&lt;/p&gt;&lt;p&gt;&lt;img src="/static-img/n4qtOTNikQlkzqeCHy5DeLRgOtcm7LYzuJJ9k5pqlpADyaNwOVVs4cH_k-HTac_p.jpg"&gt;&lt;/p&gt;&lt;p&gt;&lt;a href = "/doc/509376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动机与社会反响</w:t>
      </w:r>
      <w:r>
        <w:rPr>
          <w:sz w:val="32"/>
          <w:szCs w:val="32"/>
        </w:rPr>
        <w:t>.doc" rel="alternate" download="509376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动机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