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寻秦记唐朝之谜与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寻秦记</w:t>
      </w:r>
      <w:r>
        <w:rPr>
          <w:sz w:val="32"/>
          <w:szCs w:val="32"/>
        </w:rPr>
        <w:t>txt</w:t>
      </w:r>
      <w:r>
        <w:rPr>
          <w:sz w:val="32"/>
          <w:szCs w:val="32"/>
        </w:rPr>
        <w:t>：唐朝的遗失篇章与历史的重建</w:t>
      </w:r>
      <w:r>
        <w:rPr>
          <w:sz w:val="32"/>
          <w:szCs w:val="32"/>
        </w:rPr>
        <w:t>&lt;/p&gt;&lt;p&gt;&lt;img src="/static-img/SBhIAjX9d5Ba5fNOu1bo_2VVsxGOSXgvstW5VUJWZVJ2EFl57f8ESxVZlLsw3gSP.jpg"&gt;&lt;/p&gt;&lt;p&gt;</w:t>
      </w:r>
      <w:r>
        <w:rPr>
          <w:sz w:val="32"/>
          <w:szCs w:val="32"/>
        </w:rPr>
        <w:t>在悠久的历史长河中，有一段被忘却而又令人遐想的篇章，那便是“寻秦记”。这不仅仅是一部古籍，它更像是一个穿越时空的小船，载着我们穿梭于唐朝的繁华与荒凉之中。今天，我们将以“寻秦记</w:t>
      </w:r>
      <w:r>
        <w:rPr>
          <w:sz w:val="32"/>
          <w:szCs w:val="32"/>
        </w:rPr>
        <w:t>txt”</w:t>
      </w:r>
      <w:r>
        <w:rPr>
          <w:sz w:val="32"/>
          <w:szCs w:val="32"/>
        </w:rPr>
        <w:t>为线索，探索那个年代深邃而神秘的地方。</w:t>
      </w:r>
      <w:r>
        <w:rPr>
          <w:sz w:val="32"/>
          <w:szCs w:val="32"/>
        </w:rPr>
        <w:t>&lt;/p&gt;&lt;p&gt;</w:t>
      </w:r>
      <w:r>
        <w:rPr>
          <w:sz w:val="32"/>
          <w:szCs w:val="32"/>
        </w:rPr>
        <w:t>追踪文字足迹</w:t>
      </w:r>
      <w:r>
        <w:rPr>
          <w:sz w:val="32"/>
          <w:szCs w:val="32"/>
        </w:rPr>
        <w:t>&lt;/p&gt;&lt;p&gt;&lt;img src="/static-img/opY_Wa-ufMLtdXm3ur5P1GVVsxGOSXgvstW5VUJWZVLHkkw1MgVhHl_bvKHCMRUU_HhrGMz3Tz8rEkL5rVzSeYxlGI7-qVXKMGREkHxkveJCm4v75vHB24z-96520Rr-SZR1BlOLo2Q9EwN2uE15nNjIIeJYlVKdJne7FKJdMPfhkJIib95KNYUHz7i3gw3R9v1BOLfUqPP463zbz0WwiQ.jpg"&gt;&lt;/p&gt;&lt;p&gt;</w:t>
      </w:r>
      <w:r>
        <w:rPr>
          <w:sz w:val="32"/>
          <w:szCs w:val="32"/>
        </w:rPr>
        <w:t>在无数书架间蜿蜒曲折的情路上，我们终于找到了那本名为《寻秦记》的古籍。这本书不大，但内容丰富，每一句话都像是历史上的某个瞬间被捕捉下来。它讲述了一个关于唐朝皇帝、宦官和民众之间纠葛错综的情节。在阅读这些文字时，我仿佛能听到远方山谷中的流水声响起，又好像身临其境地走过了千年前的街巷。</w:t>
      </w:r>
      <w:r>
        <w:rPr>
          <w:sz w:val="32"/>
          <w:szCs w:val="32"/>
        </w:rPr>
        <w:t>&lt;/p&gt;&lt;p&gt;</w:t>
      </w:r>
      <w:r>
        <w:rPr>
          <w:sz w:val="32"/>
          <w:szCs w:val="32"/>
        </w:rPr>
        <w:t>重现往昔</w:t>
      </w:r>
      <w:r>
        <w:rPr>
          <w:sz w:val="32"/>
          <w:szCs w:val="32"/>
        </w:rPr>
        <w:t>&lt;/p&gt;&lt;p&gt;&lt;img src="/static-img/NgQ5pkACYnbcuN3Vz6Em1mVVsxGOSXgvstW5VUJWZVLHkkw1MgVhHl_bvKHCMRUU_HhrGMz3Tz8rEkL5rVzSeYxlGI7-qVXKMGREkHxkveJCm4v75vHB24z-96520Rr-SZR1BlOLo2Q9EwN2uE15nNjIIeJYlVKdJne7FKJdMPfhkJIib95KNYUHz7i3gw3R9v1BOLfUqPP463zbz0WwiQ.jpg"&gt;&lt;/p&gt;&lt;p&gt;</w:t>
      </w:r>
      <w:r>
        <w:rPr>
          <w:sz w:val="32"/>
          <w:szCs w:val="32"/>
        </w:rPr>
        <w:t>文言文中的每一个字，都承载着丰富的情感和深厚的文化底蕴。而当我翻阅这份珍贵的手稿时，不禁心生敬畏。这里记录的是那些曾经活跃在中国政治舞台上的英雄豪杰，他们或许有勇气，也或许有野心，但无论如何，他们都是时代的一部分，而《寻秦记》则是他们留给我们的见证。</w:t>
      </w:r>
      <w:r>
        <w:rPr>
          <w:sz w:val="32"/>
          <w:szCs w:val="32"/>
        </w:rPr>
        <w:t>&lt;/p&gt;&lt;p&gt;</w:t>
      </w:r>
      <w:r>
        <w:rPr>
          <w:sz w:val="32"/>
          <w:szCs w:val="32"/>
        </w:rPr>
        <w:t>解读象征意义</w:t>
      </w:r>
      <w:r>
        <w:rPr>
          <w:sz w:val="32"/>
          <w:szCs w:val="32"/>
        </w:rPr>
        <w:t>&lt;/p&gt;&lt;p&gt;&lt;img src="/static-img/0PJ5x09Gkg0TiYcN-fVczWVVsxGOSXgvstW5VUJWZVLHkkw1MgVhHl_bvKHCMRUU_HhrGMz3Tz8rEkL5rVzSeYxlGI7-qVXKMGREkHxkveJCm4v75vHB24z-96520Rr-SZR1BlOLo2Q9EwN2uE15nNjIIeJYlVKdJne7FKJdMPfhkJIib95KNYUHz7i3gw3R9v1BOLfUqPP463zbz0WwiQ.jpg"&gt;&lt;/p&gt;&lt;p&gt;</w:t>
      </w:r>
      <w:r>
        <w:rPr>
          <w:sz w:val="32"/>
          <w:szCs w:val="32"/>
        </w:rPr>
        <w:t>除了直接叙述事实外，《寻秦记》还包含了一系列象征性的元素，这些元素让人联想到传说中的九天之下，更是让人联想到那个充满传奇色彩的大唐帝国。在其中，我发现了对权力的渴望，对理想社会秩序的追求，以及对个人命运未知性的恐惧。它们如同透镜，将过去的事物映射成现在人的心灵世界，让我们从现代眼光出发去理解那段已经逝去但依然闪烁着光芒的历史。</w:t>
      </w:r>
      <w:r>
        <w:rPr>
          <w:sz w:val="32"/>
          <w:szCs w:val="32"/>
        </w:rPr>
        <w:t>&lt;/p&gt;&lt;p&gt;</w:t>
      </w:r>
      <w:r>
        <w:rPr>
          <w:sz w:val="32"/>
          <w:szCs w:val="32"/>
        </w:rPr>
        <w:t>探究情感深度</w:t>
      </w:r>
      <w:r>
        <w:rPr>
          <w:sz w:val="32"/>
          <w:szCs w:val="32"/>
        </w:rPr>
        <w:t>&lt;/p&gt;&lt;p&gt;&lt;img src="/static-img/1NX0kA5XGXxq21kxxVUFJmVVsxGOSXgvstW5VUJWZVLHkkw1MgVhHl_bvKHCMRUU_HhrGMz3Tz8rEkL5rVzSeYxlGI7-qVXKMGREkHxkveJCm4v75vHB24z-96520Rr-SZR1BlOLo2Q9EwN2uE15nNjIIeJYlVKdJne7FKJdMPfhkJIib95KNYUHz7i3gw3R9v1BOLfUqPP463zbz0WwiQ.jpg"&gt;&lt;/p&gt;&lt;p&gt;</w:t>
      </w:r>
      <w:r>
        <w:rPr>
          <w:sz w:val="32"/>
          <w:szCs w:val="32"/>
        </w:rPr>
        <w:t>随着时间推移，这部作品也逐渐成为了一种文学形式，它通过复杂的人物关系和细腻的情感描写，使得读者能够体会到作者的心态变化，从而更加贴近故事背后的真相。我特别喜欢其中的一段：“欲求安宁之国，必先治其心。”这一句简短的话语，却蕴含着极大的哲学思考，它提醒我们，在追求外界安宁之前，首先要修炼内心，是一种智慧也是生活中常用的教训。</w:t>
      </w:r>
      <w:r>
        <w:rPr>
          <w:sz w:val="32"/>
          <w:szCs w:val="32"/>
        </w:rPr>
        <w:t>&lt;/p&gt;&lt;p&gt;</w:t>
      </w:r>
      <w:r>
        <w:rPr>
          <w:sz w:val="32"/>
          <w:szCs w:val="32"/>
        </w:rPr>
        <w:t>回顾与展望</w:t>
      </w:r>
      <w:r>
        <w:rPr>
          <w:sz w:val="32"/>
          <w:szCs w:val="32"/>
        </w:rPr>
        <w:t>&lt;/p&gt;&lt;p&gt;</w:t>
      </w:r>
      <w:r>
        <w:rPr>
          <w:sz w:val="32"/>
          <w:szCs w:val="32"/>
        </w:rPr>
        <w:t>总结来说，“寻秦记</w:t>
      </w:r>
      <w:r>
        <w:rPr>
          <w:sz w:val="32"/>
          <w:szCs w:val="32"/>
        </w:rPr>
        <w:t>txt”</w:t>
      </w:r>
      <w:r>
        <w:rPr>
          <w:sz w:val="32"/>
          <w:szCs w:val="32"/>
        </w:rPr>
        <w:t>不仅是一部史料，更是一部文学作品，它通过语言表达出了作者对于一个时代、一个社会乃至整个国家命运所持有的复杂情感。这使得我意识到，无论是在哪个时代，只要有文字，就一定有一种方式可以把过去带入现在，用来指导我们的行为，并帮助我们更好地理解这个世界和自己所处的地位。而对于那些沉睡已久、等待重新发现的小小笔触，我相信它总有一天能够唤醒并引导人们走向更加明亮美好的未来。</w:t>
      </w:r>
      <w:r>
        <w:rPr>
          <w:sz w:val="32"/>
          <w:szCs w:val="32"/>
        </w:rPr>
        <w:t>&lt;/p&gt;&lt;p&gt;&lt;a href = "/doc/509397-</w:t>
      </w:r>
      <w:r>
        <w:rPr>
          <w:sz w:val="32"/>
          <w:szCs w:val="32"/>
        </w:rPr>
        <w:t>寻秦记唐朝之谜与传奇</w:t>
      </w:r>
      <w:r>
        <w:rPr>
          <w:sz w:val="32"/>
          <w:szCs w:val="32"/>
        </w:rPr>
        <w:t>.doc" rel="alternate" download="509397-</w:t>
      </w:r>
      <w:r>
        <w:rPr>
          <w:sz w:val="32"/>
          <w:szCs w:val="32"/>
        </w:rPr>
        <w:t>寻秦记唐朝之谜与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