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你我他新农夫的城市菜市场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新农夫导航并不只是指向一个具体的地理位置，它更像是心灵的一条道路，引领着我们穿越城市的喧嚣，回到自然和纯粹的生活方式。</w:t>
      </w:r>
      <w:r>
        <w:rPr>
          <w:sz w:val="32"/>
          <w:szCs w:val="32"/>
        </w:rPr>
        <w:t>&lt;/p&gt;&lt;p&gt;&lt;img src="/static-img/kSLmSssNA355nirMQKCec3X0Erd3c8WbuuoQBW2Dee4-ZsBVnc_p_9JqYMJxHn7w.jpg"&gt;&lt;/p&gt;&lt;p&gt;</w:t>
      </w:r>
      <w:r>
        <w:rPr>
          <w:sz w:val="32"/>
          <w:szCs w:val="32"/>
        </w:rPr>
        <w:t>我是一个年轻的小城镇女孩，在大城市求学工作。我每天都在忙碌中度过，一直到有一天，我发现自己已经忘记了那些简单而美好的生活。于是，我决定创办“新农夫导航”，一款专注于推荐和探索当地菜市场、农产品以及乡村风情的应用程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新农夫”这个名字来源于我童年的记忆，那时，每个周末，我们都会去亲戚家那边玩，那里的孩子们总是被称为“小新农夫”。他们是那个无忧无虑、与大自然紧密联系的人群，他们知道什么是真正的食物，从哪里来，以及如何种植。这种对土地的情感连接，是我希望通过这款应用传递给所有用户的。</w:t>
      </w:r>
      <w:r>
        <w:rPr>
          <w:sz w:val="32"/>
          <w:szCs w:val="32"/>
        </w:rPr>
        <w:t>&lt;/p&gt;&lt;p&gt;&lt;img src="/static-img/rNuIiabK_VbYOBFkJRUxC3X0Erd3c8WbuuoQBW2Dee4-ZsBVnc_p_9JqYMJxHn7w.jpg"&gt;&lt;/p&gt;&lt;p&gt;</w:t>
      </w:r>
      <w:r>
        <w:rPr>
          <w:sz w:val="32"/>
          <w:szCs w:val="32"/>
        </w:rPr>
        <w:t>《你我他：新农夫的城市菜市场探秘》是一篇关于我的故事，也是关于寻找自我的旅程。在这个文章中，我带你走进那些隐藏在繁华之下的菜市场，你将会看到的是一种不同的生活方式——一种更加接近自然、更加有温度和人文关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事情开始——吃饭。这不仅仅是一场味觉上的享受，更是一次文化体验。你可以尝试那些看似陌生的蔬菜果实，但它们却蕴含着丰富多样的历史故事。比如说，有些蔬菜可能来自遥远山区的小型家庭作坊，而有些水果则可能源自沿海渔港的手工种植者，这一切都是通过我们的应用程序可以追溯到的。</w:t>
      </w:r>
      <w:r>
        <w:rPr>
          <w:sz w:val="32"/>
          <w:szCs w:val="32"/>
        </w:rPr>
        <w:t>&lt;/p&gt;&lt;p&gt;&lt;img src="/static-img/6abnJH66x8NJQNPGiHzBO3X0Erd3c8WbuuoQBW2Dee4-ZsBVnc_p_9JqYMJxHn7w.jpg"&gt;&lt;/p&gt;&lt;p&gt;</w:t>
      </w:r>
      <w:r>
        <w:rPr>
          <w:sz w:val="32"/>
          <w:szCs w:val="32"/>
        </w:rPr>
        <w:t>接着，我们要讲讲这些地方背后的故事。每个人都有自己的故事，每一片田地都有它独特的声音。而作为使用“新农夫导航”的用户，你将成为这些故事的一个见证者。你能听到泥土滋养植物的声音，听见早晨第一缕阳光照射在麦浪中的歌声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后，这不仅仅是一个购物体验，更是一个社区参与。如果你加入了我们的社群，你将能够直接与生产者交流，对品质进行选择，并且还能参与到一些特别活动，比如节日庆典或者手工制作课程中去。这一切，都让你的消费变得更具意义，因为你不再只是一位消费者，而成了一个社区的一员，一份力量的一部分。</w:t>
      </w:r>
      <w:r>
        <w:rPr>
          <w:sz w:val="32"/>
          <w:szCs w:val="32"/>
        </w:rPr>
        <w:t>&lt;/p&gt;&lt;p&gt;&lt;img src="/static-img/fu7vY5NIbFvQUpOxc2EqTHX0Erd3c8WbuuoQBW2Dee4-ZsBVnc_p_9JqYMJxHn7w.jpg"&gt;&lt;/p&gt;&lt;p&gt;</w:t>
      </w:r>
      <w:r>
        <w:rPr>
          <w:sz w:val="32"/>
          <w:szCs w:val="32"/>
        </w:rPr>
        <w:t>《你我他：新农夫的城市菜市场探秘》并不是一个完美无瑕的事业，但它是我对于重拾失落岁月纯真的尝试。我希望，不久之后，当人们提起“新农夫导航”时，他们会想到的是这样一个声音——回归本真，用心感受，用爱呵护这一切生长出土壤间的声音和气息。在这个过程中，我们一起成长，不断地找到属于自己的那片土地，也就是那个内心深处永远不会消亡的小小世界。</w:t>
      </w:r>
      <w:r>
        <w:rPr>
          <w:sz w:val="32"/>
          <w:szCs w:val="32"/>
        </w:rPr>
        <w:t>&lt;/p&gt;&lt;p&gt;&lt;a href = "/doc/509683-</w:t>
      </w:r>
      <w:r>
        <w:rPr>
          <w:sz w:val="32"/>
          <w:szCs w:val="32"/>
        </w:rPr>
        <w:t>新农夫导航你我他新农夫的城市菜市场探秘</w:t>
      </w:r>
      <w:r>
        <w:rPr>
          <w:sz w:val="32"/>
          <w:szCs w:val="32"/>
        </w:rPr>
        <w:t>.doc" rel="alternate" download="509683-</w:t>
      </w:r>
      <w:r>
        <w:rPr>
          <w:sz w:val="32"/>
          <w:szCs w:val="32"/>
        </w:rPr>
        <w:t>新农夫导航你我他新农夫的城市菜市场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