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潮涌公交车上的奇妙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节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潮涌：公交车上的奇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节流</w:t>
      </w:r>
      <w:r>
        <w:rPr>
          <w:sz w:val="32"/>
          <w:szCs w:val="32"/>
        </w:rPr>
        <w:t>&lt;/p&gt;&lt;p&gt;&lt;img src="/static-img/xU3SWdfbMvvNz_kPO5lFlJW1fjghx4nFGUylrpVmSDk3iXSzorZxc3AvPl31vTb3.png"&gt;&lt;/p&gt;&lt;p&gt;</w:t>
      </w:r>
      <w:r>
        <w:rPr>
          <w:sz w:val="32"/>
          <w:szCs w:val="32"/>
        </w:rPr>
        <w:t>在繁忙的都市里，公交车是城市交通中不可或缺的一部分。每天早上和傍晚，成千上万的人群蜂拥而至，每个人心中都有着自己的目的地，但在这过程中，他们却不自觉地被一种奇妙的现象吸引——公交车上一个接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站名开始。北京的地铁线路众多，有几条线路的名称居然以“昌”、“朝”、“崇”等开头，这些名字听起来既古怪又独特，让人忍不住想探究背后的故事。比如说，在北京，有一条将从市中心直达郊区的快捷线路，那个名字就叫做“昌平线”。如果你是在早高峰时段赶到站台，那一定会看到好几个朋友挤进公共汽车，而这些人大多数都是因为要去工作或者学校。</w:t>
      </w:r>
      <w:r>
        <w:rPr>
          <w:sz w:val="32"/>
          <w:szCs w:val="32"/>
        </w:rPr>
        <w:t>&lt;/p&gt;&lt;p&gt;&lt;img src="/static-img/aAaUMMpB2rlQ06l1Id9Gj5W1fjghx4nFGUylrpVmSDk3iXSzorZxc3AvPl31vTb3.png"&gt;&lt;/p&gt;&lt;p&gt;</w:t>
      </w:r>
      <w:r>
        <w:rPr>
          <w:sz w:val="32"/>
          <w:szCs w:val="32"/>
        </w:rPr>
        <w:t>然后，再来看看那些坐在地下的乘客，他们可能正准备出门打卡或者参加会议。而坐在靠窗边位置的是那些正在享受旅途、望向窗外风景的人们。在这个时候，轮到他们上了！他们是不是也应该被称作是公交车上的“创意派”，因为即便是在喧嚣之中，他们依然能够找到宁静与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些站在站台旁边等待下一次列车的人们，他们的心情各异，有些焦急着赶时间，有些则悠闲地观察周围环境。他们所经历的事情，无论是快乐还是烦恼，都充满了生活的小确幸。</w:t>
      </w:r>
      <w:r>
        <w:rPr>
          <w:sz w:val="32"/>
          <w:szCs w:val="32"/>
        </w:rPr>
        <w:t>&lt;/p&gt;&lt;p&gt;&lt;img src="/static-img/o1IxW9PQowaXaxD5bWjtFZW1fjghx4nFGUylrpVmSDk3iXSzorZxc3AvPl31vTb3.png"&gt;&lt;/p&gt;&lt;p&gt;</w:t>
      </w:r>
      <w:r>
        <w:rPr>
          <w:sz w:val="32"/>
          <w:szCs w:val="32"/>
        </w:rPr>
        <w:t>最后，还有那位司机，他每天辛勤地驾驶着他的公共汽车，将人们送达目的地。他对这个城市深刻理解，对于每一个人都有一份关怀。这位司机，就像是连接所有人的桥梁，是我们共同见证者，也许他就是那个无声英雄，我们常说的“城市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搭乘一辆公共汽车的时候，不妨仔细观察一下你的同行，你会发现，这座城市其实是一个由无数个小故事构成的大剧场，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形状和意义随处可见，而这一切，又恰恰发生在了公交车上一个接一个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之间。</w:t>
      </w:r>
      <w:r>
        <w:rPr>
          <w:sz w:val="32"/>
          <w:szCs w:val="32"/>
        </w:rPr>
        <w:t>&lt;/p&gt;&lt;p&gt;&lt;img src="/static-img/w8tirzTkCYxkqxaVLK3gApW1fjghx4nFGUylrpVmSDk3iXSzorZxc3AvPl31vTb3.png"&gt;&lt;/p&gt;&lt;p&gt;&lt;a href = "/doc/510087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交车上的奇妙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节流</w:t>
      </w:r>
      <w:r>
        <w:rPr>
          <w:sz w:val="32"/>
          <w:szCs w:val="32"/>
        </w:rPr>
        <w:t>.doc" rel="alternate" download="510087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潮涌公交车上的奇妙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节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