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轶事我哥哥的那次比大小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的那次比大小大赛</w:t>
      </w:r>
      <w:r>
        <w:rPr>
          <w:sz w:val="32"/>
          <w:szCs w:val="32"/>
        </w:rPr>
        <w:t>&lt;/p&gt;&lt;p&gt;&lt;img src="/static-img/p7tY2y8A3I6TCqH3S8ukKc1hiCoHd1U1ZoIt-hnVqgKqHmMEyOHY_Cd_xYOIPEO_.jpg"&gt;&lt;/p&gt;&lt;p&gt;</w:t>
      </w:r>
      <w:r>
        <w:rPr>
          <w:sz w:val="32"/>
          <w:szCs w:val="32"/>
        </w:rPr>
        <w:t>记得小时候，每到年末，家里的每个人都会围坐在一起，一边吃着糖果一边开始了传统的“比大小”游戏。这个游戏简单：每个人都要想出一个自己认为最大的数，比如说“我的鞋子最长”，或者“我看过的电影最多”。然后我们轮流宣布自己的答案，让其他人来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的冬天，我们的小组里有三个大人：爸爸、妈妈，还有叔父。他是我们家的亲戚，但因为经常抽烟，所以他总是显得有些神秘。我和哥哥对比大小非常认真，因为我们都希望能赢得这场比赛。最后，我决定选择叔父的大还是爸爸的大轶事作为我的主题。</w:t>
      </w:r>
      <w:r>
        <w:rPr>
          <w:sz w:val="32"/>
          <w:szCs w:val="32"/>
        </w:rPr>
        <w:t>&lt;/p&gt;&lt;p&gt;&lt;img src="/static-img/JZNQat19blge_rdgcQa-4s1hiCoHd1U1ZoIt-hnVqgKqHmMEyOHY_Cd_xYOIPEO_.jpg"&gt;&lt;/p&gt;&lt;p&gt;</w:t>
      </w:r>
      <w:r>
        <w:rPr>
          <w:sz w:val="32"/>
          <w:szCs w:val="32"/>
        </w:rPr>
        <w:t>当轮到我时，我说：“我知道一个关于叔父和爸爸的事情，这个故事会让你们惊讶。”大家好奇地看着我，等待着听完这个轶事。于是，我开始讲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故事发生在很多年前，当时我们的家乡正处于一次严重的旱灾中。大部分农田都枯萎了，只剩下少数幸存的庄稼还在坚持生长。在这样的背景下，家里的人们面临着巨大的挑战。我父亲为了帮助家庭度过难关，不顾身体状况，在外找工作，而叔父则一直留在家中照顾母亲和弟弟妹妹。</w:t>
      </w:r>
      <w:r>
        <w:rPr>
          <w:sz w:val="32"/>
          <w:szCs w:val="32"/>
        </w:rPr>
        <w:t>&lt;/p&gt;&lt;p&gt;&lt;img src="/static-img/c6ylGsDmgwskeSXo_IiWFs1hiCoHd1U1ZoIt-hnVqgKqHmMEyOHY_Cd_xYOIPEO_.jpg"&gt;&lt;/p&gt;&lt;p&gt;</w:t>
      </w:r>
      <w:r>
        <w:rPr>
          <w:sz w:val="32"/>
          <w:szCs w:val="32"/>
        </w:rPr>
        <w:t>那个冬天，连续几周没有雪，也没有雨水来润泽土地。这一切似乎都预示着更加艰难的一路。但就在那时候，一场意外降临——我们的村子收到了来自远方的一个救援计划，那是一个小型农业项目，它将提供一些种子、工具以及技术指导给那些愿意合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叔父却毅然决定参与这个项目，他不仅带领大家种植新的作物，还组织了一些必要的手工艺品，如篮子和网袋，以便更好地运输新鲜采摘的作物。这项努力虽然耗费了大量时间与体力，但成果显而易见。当春季来临的时候，我们家的庄园再次充满了生机与活力，而整个村子的情况也随之改善起来。</w:t>
      </w:r>
      <w:r>
        <w:rPr>
          <w:sz w:val="32"/>
          <w:szCs w:val="32"/>
        </w:rPr>
        <w:t>&lt;/p&gt;&lt;p&gt;&lt;img src="/static-img/XUJIoEmRuvm6WWWuuphEtM1hiCoHd1U1ZoIt-hnVqgKqHmMEyOHY_Cd_xYOIPEO_.jpg"&gt;&lt;/p&gt;&lt;p&gt;</w:t>
      </w:r>
      <w:r>
        <w:rPr>
          <w:sz w:val="32"/>
          <w:szCs w:val="32"/>
        </w:rPr>
        <w:t>听到这里，大人们脸上露出了感动与佩服的表情。他们明白，这个故事背后隐藏的是两位祖辈之间不为人知的情谊与牺牲精神。而对于我来说，这个关于“大”的故事，不仅是一段美好的历史，更是一份无价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的小组进行投票，看谁能提出最合适的话题以结束这场游戏。结果显示，没有人能够超越那个关于爱与承诺的大事件。那一刻，每个人都意识到了真正意义上的“大”并不只是数字或尺寸，它反映的是心灵深处所蕴藏的情感力量。在那之后，“比大小”的游戏就不再只是简单的一番娱乐，而变成了回忆往昔岁月、珍视家族情感的一种方式。我相信，即使今后生活中的许多事情被遗忘，但是这段经历，以及它所代表的情感，将永远是我心中宝贵的财富。</w:t>
      </w:r>
      <w:r>
        <w:rPr>
          <w:sz w:val="32"/>
          <w:szCs w:val="32"/>
        </w:rPr>
        <w:t>&lt;/p&gt;&lt;p&gt;&lt;img src="/static-img/4lj-8QjEqldwi544yR4UKs1hiCoHd1U1ZoIt-hnVqgKqHmMEyOHY_Cd_xYOIPEO_.jpg"&gt;&lt;/p&gt;&lt;p&gt;&lt;a href = "/doc/510145-</w:t>
      </w:r>
      <w:r>
        <w:rPr>
          <w:sz w:val="32"/>
          <w:szCs w:val="32"/>
        </w:rPr>
        <w:t>叔父的大还是爸爸的大轶事我哥哥的那次比大小大赛</w:t>
      </w:r>
      <w:r>
        <w:rPr>
          <w:sz w:val="32"/>
          <w:szCs w:val="32"/>
        </w:rPr>
        <w:t>.doc" rel="alternate" download="510145-</w:t>
      </w:r>
      <w:r>
        <w:rPr>
          <w:sz w:val="32"/>
          <w:szCs w:val="32"/>
        </w:rPr>
        <w:t>叔父的大还是爸爸的大轶事我哥哥的那次比大小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