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道行探索当代农业的智慧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道行：探索当代农业的智慧与创新</w:t>
      </w:r>
      <w:r>
        <w:rPr>
          <w:sz w:val="32"/>
          <w:szCs w:val="32"/>
        </w:rPr>
        <w:t>&lt;/p&gt;&lt;p&gt;&lt;img src="/static-img/99fUFppPYkFniyEb01Qd5aubiIE2y6Is5VqA9PLhIHO8CmwBAhpyqJy_oCDBszly.png"&gt;&lt;/p&gt;&lt;p&gt;</w:t>
      </w:r>
      <w:r>
        <w:rPr>
          <w:sz w:val="32"/>
          <w:szCs w:val="32"/>
        </w:rPr>
        <w:t>在数字化时代，农业生产也在不断地向前发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农夫道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概念，更是一种生活方式，它代表了现代农业的智能化、绿色化和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技术的应用</w:t>
      </w:r>
      <w:r>
        <w:rPr>
          <w:sz w:val="32"/>
          <w:szCs w:val="32"/>
        </w:rPr>
        <w:t>&lt;/p&gt;&lt;p&gt;&lt;img src="/static-img/dWms5sy7nWYjGaObvEjAnqubiIE2y6Is5VqA9PLhIHM6O3kg1gLtd7UZ7EoHBmPsIIRK3iBQUc5tY5UjHl7vTvNr6y7ZvQAUxEoEAfS5VheTwTFV8P2ZKFERUIq--LlAlTWASWx_-I6KSBTQcDCZBIFgEIvXvxg875zglK-6PXxQSzoQc-oD3a24YwbGk7qBgRHlMWH-khDSZBDxuaTe-g.png"&gt;&lt;/p&gt;&lt;p&gt;</w:t>
      </w:r>
      <w:r>
        <w:rPr>
          <w:sz w:val="32"/>
          <w:szCs w:val="32"/>
        </w:rPr>
        <w:t>智能技术已经深刻改变了传统农业模式。通过大数据分析、物联网等手段，我们可以更精准地预测天气变化，优化作物种植时间和方法，从而提高产量和质量。此外，自动驾驶耕作机械也大幅减少了劳动强度，让农民能够更加高效地管理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的保护</w:t>
      </w:r>
      <w:r>
        <w:rPr>
          <w:sz w:val="32"/>
          <w:szCs w:val="32"/>
        </w:rPr>
        <w:t>&lt;/p&gt;&lt;p&gt;&lt;img src="/static-img/VRwSfsQpKiYoWTxUiYmj9KubiIE2y6Is5VqA9PLhIHM6O3kg1gLtd7UZ7EoHBmPsIIRK3iBQUc5tY5UjHl7vTvNr6y7ZvQAUxEoEAfS5VheTwTFV8P2ZKFERUIq--LlAlTWASWx_-I6KSBTQcDCZBIFgEIvXvxg875zglK-6PXxQSzoQc-oD3a24YwbGk7qBgRHlMWH-khDSZBDxuaTe-g.png"&gt;&lt;/p&gt;&lt;p&gt;</w:t>
      </w:r>
      <w:r>
        <w:rPr>
          <w:sz w:val="32"/>
          <w:szCs w:val="32"/>
        </w:rPr>
        <w:t>生态环境是现代农业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农夫道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调的是以生物多样性为核心，以生态系统服务为导向进行生产。这意味着我们要减少对化学肥料和农药的依赖，转而使用有机肥料，并采用节水灌溉技术，以保护土壤资源和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产品的品牌建设</w:t>
      </w:r>
      <w:r>
        <w:rPr>
          <w:sz w:val="32"/>
          <w:szCs w:val="32"/>
        </w:rPr>
        <w:t>&lt;/p&gt;&lt;p&gt;&lt;img src="/static-img/OyHruteXcGlHcahW9jaDEqubiIE2y6Is5VqA9PLhIHM6O3kg1gLtd7UZ7EoHBmPsIIRK3iBQUc5tY5UjHl7vTvNr6y7ZvQAUxEoEAfS5VheTwTFV8P2ZKFERUIq--LlAlTWASWx_-I6KSBTQcDCZBIFgEIvXvxg875zglK-6PXxQSzoQc-oD3a24YwbGk7qBgRHlMWH-khDSZBDxuaTe-g.jpg"&gt;&lt;/p&gt;&lt;p&gt;</w:t>
      </w:r>
      <w:r>
        <w:rPr>
          <w:sz w:val="32"/>
          <w:szCs w:val="32"/>
        </w:rPr>
        <w:t>随着消费者对于食品安全性的日益重视，以及对绿色环保产品需求增加，个性化品牌建设成为了现代农业的一个重要趋势。在这个过程中，不仅要注重产品质量，还要加强市场营销策略，使得特色农产品能够在国内外市场上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经济结构调整</w:t>
      </w:r>
      <w:r>
        <w:rPr>
          <w:sz w:val="32"/>
          <w:szCs w:val="32"/>
        </w:rPr>
        <w:t>&lt;/p&gt;&lt;p&gt;&lt;img src="/static-img/F_i1rQ4mAlUP9BiQ6-j3a6ubiIE2y6Is5VqA9PLhIHM6O3kg1gLtd7UZ7EoHBmPsIIRK3iBQUc5tY5UjHl7vTvNr6y7ZvQAUxEoEAfS5VheTwTFV8P2ZKFERUIq--LlAlTWASWx_-I6KSBTQcDCZBIFgEIvXvxg875zglK-6PXxQSzoQc-oD3a24YwbGk7qBgRHlMWH-khDSZBDxuaTe-g.png"&gt;&lt;/p&gt;&lt;p&gt;</w:t>
      </w:r>
      <w:r>
        <w:rPr>
          <w:sz w:val="32"/>
          <w:szCs w:val="32"/>
        </w:rPr>
        <w:t xml:space="preserve">伴随着城市化进程，一些年轻人选择离开乡村去城里工作，这导致人口老龄化问题加剧。而“新农夫道行”提倡的是一种新的职业选择——城市居民回到乡村参与到小规模、高附加值的 </w:t>
      </w:r>
      <w:r>
        <w:rPr>
          <w:sz w:val="32"/>
          <w:szCs w:val="32"/>
        </w:rPr>
        <w:t xml:space="preserve">agriculture </w:t>
      </w:r>
      <w:r>
        <w:rPr>
          <w:sz w:val="32"/>
          <w:szCs w:val="32"/>
        </w:rPr>
        <w:t>项目中来，比如亲子花园、小麦制品加工等，这样的做法既促进了就业，也提升了地方经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与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是实现可持续发展的一个有效途径。在“新农夫道行”中，我们鼓励不同利益相关者的合作，比如邻里之间共同维护公共果园或菜园，或是成立联合购买协会，大幅降低食材成本。此外，与学校、企业合作开展教育实践活动，也能增强公众对健康食品认识，为社会培养更多环保意识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政策对于推动“新農夫道行”的实施起到了关键作用，如提供财政补贴、税收优惠等激励措施，可以帮助初创型企业渡过难关。而国际交流则是了解并借鉴全球最佳实践的一种方式，无论是在科技研发还是市场营销方面，都能从其他国家获取宝贵经验，为中国现代农业发展提供更多可能性。</w:t>
      </w:r>
      <w:r>
        <w:rPr>
          <w:sz w:val="32"/>
          <w:szCs w:val="32"/>
        </w:rPr>
        <w:t>&lt;/p&gt;&lt;p&gt;&lt;a href = "/doc/510170-</w:t>
      </w:r>
      <w:r>
        <w:rPr>
          <w:sz w:val="32"/>
          <w:szCs w:val="32"/>
        </w:rPr>
        <w:t>新农夫道行探索当代农业的智慧与创新</w:t>
      </w:r>
      <w:r>
        <w:rPr>
          <w:sz w:val="32"/>
          <w:szCs w:val="32"/>
        </w:rPr>
        <w:t>.doc" rel="alternate" download="510170-</w:t>
      </w:r>
      <w:r>
        <w:rPr>
          <w:sz w:val="32"/>
          <w:szCs w:val="32"/>
        </w:rPr>
        <w:t>新农夫道行探索当代农业的智慧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