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奇妙艺术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一个观影者的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：一个观影者的感悟</w:t>
      </w:r>
      <w:r>
        <w:rPr>
          <w:sz w:val="32"/>
          <w:szCs w:val="32"/>
        </w:rPr>
        <w:t>&lt;/p&gt;&lt;p&gt;&lt;img src="/static-img/4-6A8s661GO3u0wcuc1dGsxe8zLlQCLNIa7FY6uEm2-5WVxuDI63QI7Z-J7Ux85S.jpg"&gt;&lt;/p&gt;&lt;p&gt;</w:t>
      </w:r>
      <w:r>
        <w:rPr>
          <w:sz w:val="32"/>
          <w:szCs w:val="32"/>
        </w:rPr>
        <w:t>在这个充满创意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已经成为了一种文化现象，它不仅仅是一个视频分享平台，更是一种连接艺术家与观众、传播人文精神的桥梁。在这里，无论是电影、电视剧还是原创动画，都能够让我们触摸到那份深邃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热爱电影和动画的观影者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我找到了自己心仪的那片天地。每当夜幕降临，我就会坐在电脑前，一边品味着那些精彩纷呈的人文作品，一边思考它们背后的故事和意义。</w:t>
      </w:r>
      <w:r>
        <w:rPr>
          <w:sz w:val="32"/>
          <w:szCs w:val="32"/>
        </w:rPr>
        <w:t>&lt;/p&gt;&lt;p&gt;&lt;img src="/static-img/j9DaqoqikgDont9uSheGW8xe8zLlQCLNIa7FY6uEm2-3moX9TBUY8mqNzyoWZtGIbo-U8mzvTMJdx8QnmEzxnPQCUenWvLxZEYX4DkkVtVrUkuoKVntjZI5vaHAV9cEk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》这四个字，就像是一个开门见山的招牌，它承载了我对这个平台的一切理解。我认为“大”指的是内容广泛，“但”则意味着即使如此，这里的作品仍然保持着浓厚的人文气息。而“艺术”，自然是这些作品最为核心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偶然发现了一部关于中国古代诗词的动画短片。这部作品以简洁的手法，将李白、杜甫等诗人的生平和其代表作融合在一起，通过优美的情景设置，让听众仿佛置身于唐宋时期的大江南北之中。那份对历史文化的尊重，对文学价值的把握，让我深受感染。我开始频繁地返回观看，每一次都能从不同的角度去理解那些经典诗句，体会到作者的心灵世界。</w:t>
      </w:r>
      <w:r>
        <w:rPr>
          <w:sz w:val="32"/>
          <w:szCs w:val="32"/>
        </w:rPr>
        <w:t>&lt;/p&gt;&lt;p&gt;&lt;img src="/static-img/4p5uBjAQtn8vGB-_dy1F4Mxe8zLlQCLNIa7FY6uEm2-3moX9TBUY8mqNzyoWZtGIbo-U8mzvTMJdx8QnmEzxnPQCUenWvLxZEYX4DkkVtVrUkuoKVntjZI5vaHAV9cEk.jpg"&gt;&lt;/p&gt;&lt;p&gt;</w:t>
      </w:r>
      <w:r>
        <w:rPr>
          <w:sz w:val="32"/>
          <w:szCs w:val="32"/>
        </w:rPr>
        <w:t>这样的例子还有很多，比如一部描绘科学家们探索宇宙奥秘的小说改编版动画。它不仅讲述了科学知识，还揭示了人类对于未知世界探索的一面，从而激发了我的好奇心，让我更加渴望了解更多关于宇宙和科技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》的魅力，不仅仅在于它提供了丰富多样的内容，而是在于它让这些内容变得有温度，有思想，有情感。每一部作品，都像是向我们展示一个完整的小宇宙，里面蕴含着无限可能性的故事与想象。这正是我为什么愿意不断回到这个平台，因为这里不仅有技术上的追求，也有精神层面的共鸣。</w:t>
      </w:r>
      <w:r>
        <w:rPr>
          <w:sz w:val="32"/>
          <w:szCs w:val="32"/>
        </w:rPr>
        <w:t>&lt;/p&gt;&lt;p&gt;&lt;img src="/static-img/J8rm46mEDnj04TihyRjStcxe8zLlQCLNIa7FY6uEm2-3moX9TBUY8mqNzyoWZtGIbo-U8mzvTMJdx8QnmEzxnPQCUenWvLxZEYX4DkkVtVrUkuoKVntjZI5vaHAV9cEk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》就是这样一个既庞大的资源库又充满温暖与智慧的地方。无论你是喜爱历史文献还是现代科幻，无论你是想要学习新技能还是寻找灵感，它都能给予你所需。你只需要点开手机屏幕，用耳朵聆听，用眼神沉思，用心去体会，那些隐藏在每一段文字或图片背后的千年智慧，就会悄悄地溢出来，为你的生活增添光彩。</w:t>
      </w:r>
      <w:r>
        <w:rPr>
          <w:sz w:val="32"/>
          <w:szCs w:val="32"/>
        </w:rPr>
        <w:t>&lt;/p&gt;&lt;p&gt;&lt;a href = "/doc/510472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奇妙艺术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一个观影者的感悟</w:t>
      </w:r>
      <w:r>
        <w:rPr>
          <w:sz w:val="32"/>
          <w:szCs w:val="32"/>
        </w:rPr>
        <w:t>.doc" rel="alternate" download="510472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奇妙艺术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一个观影者的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