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说长生界永恒的故事与不朽的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传说，关于一个名为“小说长生界”的神秘之地。在那里，时间仿佛停止了流逝，每个人都能维持着年轻和活力，就像他们所经历的一切都是永恒的。人们怀着好奇心和渴望，试图揭开这个神话背后的真相。</w:t>
      </w:r>
      <w:r>
        <w:rPr>
          <w:sz w:val="32"/>
          <w:szCs w:val="32"/>
        </w:rPr>
        <w:t>&lt;/p&gt;&lt;p&gt;&lt;img src="/static-img/p48uM1nvcfa4rXNrbQxL7HGZ8Ax2w2cdo3uqXuGYQi3xX9tJVTttfMekXH25Jgzb.jpg"&gt;&lt;/p&gt;&lt;p&gt;</w:t>
      </w:r>
      <w:r>
        <w:rPr>
          <w:sz w:val="32"/>
          <w:szCs w:val="32"/>
        </w:rPr>
        <w:t>进入小说长生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小说长生界并不容易，它隐藏在现实世界的缝隙中，只有那些拥有特殊能力的人才能发现它存在。这需要一种独特的心理状态，一种超越常人认知的大智大慧。对于那些能够突破现实限制的人来说，这是一个全新的世界，他们可以自由地穿梭于不同的时空之中。</w:t>
      </w:r>
      <w:r>
        <w:rPr>
          <w:sz w:val="32"/>
          <w:szCs w:val="32"/>
        </w:rPr>
        <w:t>&lt;/p&gt;&lt;p&gt;&lt;img src="/static-img/Toua8gIJIZx9FIj5WAUEBnGZ8Ax2w2cdo3uqXuGYQi3xX9tJVTttfMekXH25Jgzb.jpg"&gt;&lt;/p&gt;&lt;p&gt;</w:t>
      </w:r>
      <w:r>
        <w:rPr>
          <w:sz w:val="32"/>
          <w:szCs w:val="32"/>
        </w:rPr>
        <w:t>永恒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长生界，每个人的生命都是一部不断更新、改写的书籍。每一次选择、每一次决定，都会改变故事的走向。这里没有失败，没有遗憾，只有无限可能和未知。当你站在这样的境界，你会发现自己对生活有了更深层次的情感体验，每一刻都是珍贵而宝贵。</w:t>
      </w:r>
      <w:r>
        <w:rPr>
          <w:sz w:val="32"/>
          <w:szCs w:val="32"/>
        </w:rPr>
        <w:t>&lt;/p&gt;&lt;p&gt;&lt;img src="/static-img/kYZQE6zFPIIsYkvnqE5h-3GZ8Ax2w2cdo3uqXuGYQi3xX9tJVTttfMekXH25Jgzb.jpg"&gt;&lt;/p&gt;&lt;p&gt;</w:t>
      </w:r>
      <w:r>
        <w:rPr>
          <w:sz w:val="32"/>
          <w:szCs w:val="32"/>
        </w:rPr>
        <w:t>不朽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人们不仅身体年轻，而且心灵也保持着清醒与纯净。在这个环境下，即使是最沉重的心伤也能迅速愈合，因为这里没有痛苦，没有恐惧，只有平静和宁静。这种状态让人感觉到生命本身就是美好的，无论发生什么，都值得被记住并被庆祝。</w:t>
      </w:r>
      <w:r>
        <w:rPr>
          <w:sz w:val="32"/>
          <w:szCs w:val="32"/>
        </w:rPr>
        <w:t>&lt;/p&gt;&lt;p&gt;&lt;img src="/static-img/K4RnTKgytIGjDwf-3n4Ej3GZ8Ax2w2cdo3uqXuGYQi3xX9tJVTttfMekXH25Jgzb.jpg"&gt;&lt;/p&gt;&lt;p&gt;</w:t>
      </w:r>
      <w:r>
        <w:rPr>
          <w:sz w:val="32"/>
          <w:szCs w:val="32"/>
        </w:rPr>
        <w:t>时光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似乎停止，但实际上，在小说长生界内有一套复杂而精妙的地球时钟系统。这套系统确保了外部时间仍然流动，而内部则保持了一种静止状态，让所有居民能够自由地进行各种活动，同时又不会影响到现实世界中的其他生物。</w:t>
      </w:r>
      <w:r>
        <w:rPr>
          <w:sz w:val="32"/>
          <w:szCs w:val="32"/>
        </w:rPr>
        <w:t>&lt;/p&gt;&lt;p&gt;&lt;img src="/static-img/L0iHWHLRA-YQEPp30Sy8s3GZ8Ax2w2cdo3uqXuGYQi3xX9tJVTttfMekXH25Jgzb.jpg"&gt;&lt;/p&gt;&lt;p&gt;</w:t>
      </w:r>
      <w:r>
        <w:rPr>
          <w:sz w:val="32"/>
          <w:szCs w:val="32"/>
        </w:rPr>
        <w:t>寻找真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片土地，并解开其奥秘，一群寻求真理者聚集起来，他们是科学家、哲学家、艺术家等各行各业的人士。在他们看来，这个地方不仅仅是一个物理空间，更是精神上的圣殿，是探索人类存在意义的一个终极实验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更多人踏入这个领域，也出现了一系列问题。一些邪恶势力试图利用这一点来实现自己的野心，而那些保护此处平衡的人则必须面对前所未有的挑战。不断发展变化的是保护者的策略，以及如何有效阻止这些威胁从侵蚀这片安宁之地。而在这样的背景下，真正理解“小说长生界”的重要性变得尤为紧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小说长生界”是一块充满神秘色彩的地方，它既是梦想也是考验，是对人类永恒追求的一种象征性的展现。而对于那些愿意投身其中并探索其奥秘的人来说，无论结果如何，这一切都会成为一段难忘且宝贵的旅程——一个关于生命意义、永恒故事以及不朽灵魂的小小冒险史诗篇章。</w:t>
      </w:r>
      <w:r>
        <w:rPr>
          <w:sz w:val="32"/>
          <w:szCs w:val="32"/>
        </w:rPr>
        <w:t>&lt;/p&gt;&lt;p&gt;&lt;a href = "/doc/510662-</w:t>
      </w:r>
      <w:r>
        <w:rPr>
          <w:sz w:val="32"/>
          <w:szCs w:val="32"/>
        </w:rPr>
        <w:t>探秘小说长生界永恒的故事与不朽的灵魂</w:t>
      </w:r>
      <w:r>
        <w:rPr>
          <w:sz w:val="32"/>
          <w:szCs w:val="32"/>
        </w:rPr>
        <w:t>.doc" rel="alternate" download="510662-</w:t>
      </w:r>
      <w:r>
        <w:rPr>
          <w:sz w:val="32"/>
          <w:szCs w:val="32"/>
        </w:rPr>
        <w:t>探秘小说长生界永恒的故事与不朽的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