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探险揭秘巧克力乐园的无尽欢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探险：揭秘巧克力乐园的无尽欢乐之旅</w:t>
      </w:r>
      <w:r>
        <w:rPr>
          <w:sz w:val="32"/>
          <w:szCs w:val="32"/>
        </w:rPr>
        <w:t>&lt;/p&gt;&lt;p&gt;&lt;img src="/static-img/Pq208KbgDXTNVVwfmGqtRs2JZ4U_2dfHvX2aOOFIKBFdN0-GelNF37d89SCW1PDk.jpg"&gt;&lt;/p&gt;&lt;p&gt;</w:t>
      </w:r>
      <w:r>
        <w:rPr>
          <w:sz w:val="32"/>
          <w:szCs w:val="32"/>
        </w:rPr>
        <w:t>在这个充满奇幻色彩的世界里，有一个特别的地方，叫做巧克力开心乐园。这里不仅是孩子们的梦想之地，也是成年人的回忆时光。巧克力开心乐园官方网站上，你可以预订票务，了解最新活动，还能发现隐藏在角落里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巧克力开心乐园的历史与文化</w:t>
      </w:r>
      <w:r>
        <w:rPr>
          <w:sz w:val="32"/>
          <w:szCs w:val="32"/>
        </w:rPr>
        <w:t>&lt;/p&gt;&lt;p&gt;&lt;img src="/static-img/HP-nnZjdtoB0gaYh58kt2s2JZ4U_2dfHvX2aOOFIKBHR3owYataSdTr9b3xmWwSfS27HW9pdw_UaY5xJL_BKij9q7ISRr5SpToqJvocWq4fX7ZnxAIpUSTKPoWZqOddK8junwT9MNzazaM7aS-jQKJRSlokbIfXunL3j6ZVcuyXS_AP-f2J-KlgCtCX-OO8cq3Dvq2cnv9D9lOI_0MMKNfm2dkwo5BipKcK-mQ66vQQ.jpg"&gt;&lt;/p&gt;&lt;p&gt;</w:t>
      </w:r>
      <w:r>
        <w:rPr>
          <w:sz w:val="32"/>
          <w:szCs w:val="32"/>
        </w:rPr>
        <w:t>巧克力的魅力自古以来就已经深受人类青睐，它不仅是一种食物，更是一种情感的传递。从美洲原住民手中获取到现代工业化生产，这一路上的故事充满了传奇色彩。而在这些传奇背后，是一段关于爱、欢笑和快乐分享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巧克力的多元化体验</w:t>
      </w:r>
      <w:r>
        <w:rPr>
          <w:sz w:val="32"/>
          <w:szCs w:val="32"/>
        </w:rPr>
        <w:t>&lt;/p&gt;&lt;p&gt;&lt;img src="/static-img/JDkG2FseUZGabQ8VKjuYlM2JZ4U_2dfHvX2aOOFIKBHR3owYataSdTr9b3xmWwSfS27HW9pdw_UaY5xJL_BKij9q7ISRr5SpToqJvocWq4fX7ZnxAIpUSTKPoWZqOddK8junwT9MNzazaM7aS-jQKJRSlokbIfXunL3j6ZVcuyXS_AP-f2J-KlgCtCX-OO8cq3Dvq2cnv9D9lOI_0MMKNfm2dkwo5BipKcK-mQ66vQQ.jpg"&gt;&lt;/p&gt;&lt;p&gt;</w:t>
      </w:r>
      <w:r>
        <w:rPr>
          <w:sz w:val="32"/>
          <w:szCs w:val="32"/>
        </w:rPr>
        <w:t>进入这座以“巧”字为名的小镇，每一步都可能遇到新的惊喜。你可以品尝各种风味的大师炒货，在冰淇淋工坊亲手制作属于自己的冰淇淋，而不是简单购买。在艺术馆里，你还可以看到来自世界各地设计师创作的一系列独特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创新与互动体验</w:t>
      </w:r>
      <w:r>
        <w:rPr>
          <w:sz w:val="32"/>
          <w:szCs w:val="32"/>
        </w:rPr>
        <w:t>&lt;/p&gt;&lt;p&gt;&lt;img src="/static-img/T41LH3VasjivF8e4_Dp92M2JZ4U_2dfHvX2aOOFIKBHR3owYataSdTr9b3xmWwSfS27HW9pdw_UaY5xJL_BKij9q7ISRr5SpToqJvocWq4fX7ZnxAIpUSTKPoWZqOddK8junwT9MNzazaM7aS-jQKJRSlokbIfXunL3j6ZVcuyXS_AP-f2J-KlgCtCX-OO8cq3Dvq2cnv9D9lOI_0MMKNfm2dkwo5BipKcK-mQ66vQQ.jpg"&gt;&lt;/p&gt;&lt;p&gt;</w:t>
      </w:r>
      <w:r>
        <w:rPr>
          <w:sz w:val="32"/>
          <w:szCs w:val="32"/>
        </w:rPr>
        <w:t>当你走进科技实验室，你会被眼前的景象震撼——自动喷射出来的是小朋友们最喜欢的泡泡糖！而且，这些泡泡糖并不只是普通颜色的，它们使用了特殊配方，可以变换不同的颜色。这一切都是通过智能系统实现，让每一次玩耍都有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环境保护意识下的绿意盎然</w:t>
      </w:r>
      <w:r>
        <w:rPr>
          <w:sz w:val="32"/>
          <w:szCs w:val="32"/>
        </w:rPr>
        <w:t>&lt;/p&gt;&lt;p&gt;&lt;img src="/static-img/EUSMJJW009lmHn1WILb1vM2JZ4U_2dfHvX2aOOFIKBHR3owYataSdTr9b3xmWwSfS27HW9pdw_UaY5xJL_BKij9q7ISRr5SpToqJvocWq4fX7ZnxAIpUSTKPoWZqOddK8junwT9MNzazaM7aS-jQKJRSlokbIfXunL3j6ZVcuyXS_AP-f2J-KlgCtCX-OO8cq3Dvq2cnv9D9lOI_0MMKNfm2dkwo5BipKcK-mQ66vQQ.jpg"&gt;&lt;/p&gt;&lt;p&gt;</w:t>
      </w:r>
      <w:r>
        <w:rPr>
          <w:sz w:val="32"/>
          <w:szCs w:val="32"/>
        </w:rPr>
        <w:t>尽管我们享受着这份幸福，但并没有忽视对自然资源的尊重。在这里，我们采用可持续发展理念，不断寻求减少垃圾产生和节约水源等环保措施。这种方式既让我们的游客感到舒适又能够安心，同时也保护了我们共同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甜蜜的小镇时，请不要忘记访问我们的官方网站，留下你的宝贵意见，或许你还能发现一些未公开的情报哦！因为我们知道，只有不断学习和改进，我们才能提供给大家最完美的心灵港湾。在这里，每个瞬间都是值得铭记的一生经历。</w:t>
      </w:r>
      <w:r>
        <w:rPr>
          <w:sz w:val="32"/>
          <w:szCs w:val="32"/>
        </w:rPr>
        <w:t>&lt;/p&gt;&lt;p&gt;&lt;a href = "/doc/510834-</w:t>
      </w:r>
      <w:r>
        <w:rPr>
          <w:sz w:val="32"/>
          <w:szCs w:val="32"/>
        </w:rPr>
        <w:t>巧克力开心乐园官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探险揭秘巧克力乐园的无尽欢乐之旅</w:t>
      </w:r>
      <w:r>
        <w:rPr>
          <w:sz w:val="32"/>
          <w:szCs w:val="32"/>
        </w:rPr>
        <w:t>.doc" rel="alternate" download="510834-</w:t>
      </w:r>
      <w:r>
        <w:rPr>
          <w:sz w:val="32"/>
          <w:szCs w:val="32"/>
        </w:rPr>
        <w:t>巧克力开心乐园官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探险揭秘巧克力乐园的无尽欢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