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吧放到欧派上时尚美妆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将坤吧放到欧派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个性化和自我表达成为了追求的核心。随着科技的发展和消费文化的演变，不同类型的美妆产品层出不穷，而其中一种独特而有趣的潮流就是将“坤吧”这个小工具与日常生活中的“欧派”相结合。这一举措不仅展现了人们对于生活品质提升的追求，也反映出了对时尚和创新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坤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需要了解一下“坤吧”的概念。它是一种可以悬挂在头发上的小装置，可以根据不同场合和个人喜好选择不同的样式，从简单到复杂，各有千秋。其设计巧妙、实用性强，是很多年轻人喜欢的一种时尚配饰。而将这种装饰品与其他日常用品相结合，则更是打破了传统界限，为我们的生活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派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探讨一下所谓的“欧派”。这里指的是耳边或发梢上的各种装饰，比如假发、发夹、项圈等，它们通常能够增添一种特别风格，让整个造型更加完美。在现代女性中，拥有自己的独特风格已经成为一个重要标志，因此，将这些装饰与其他元素融合，不仅增加了个性化，还让每个人都能展现出自己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坎巴为什么要放在欧派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我们已经理解了所谓的“坩巴”以及“欧派”，那么接下来就需要思考为什么要将这两者结合起来呢？答案很简单：创新与多样化。通过将两个看似独立且功能性的物品融为一体，我们不仅能够提供更多样的使用方式，而且还能够满足用户对于新颖尝试的心理需求，这也是这一趋势不断推广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使用这样的组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有一些技巧需要掌握，以确保最终效果既符合审美，又安全可靠。一方面，要确保安装过程不会损伤头发或者造成任何物理伤害；另一方面，要考虑到日常活动可能会影响装饰物体的情况，并采取适当措施以防其脱落或移动。此外，由于这类组合往往涉及金属材料，因此也需注意电磁兼容性问题，以避免干扰电子设备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，在未来，这种把原本分离的小工具结合起来进行创新的做法，将会越来越普遍。这不仅限于穿戴配件，更可能扩展至家居布置、服装设计等领域，每一次尝试都是对传统观念的一次挑战，同时也是对创新思维的一个验证。在这个快速变化的大环境下，只有不断地寻找并实现新的可能性，才能保持竞争力并引领潮流。</w:t>
      </w:r>
      <w:r>
        <w:rPr>
          <w:sz w:val="32"/>
          <w:szCs w:val="32"/>
        </w:rPr>
        <w:t>&lt;/p&gt;&lt;p&gt;&lt;a href = "/doc/511203-</w:t>
      </w:r>
      <w:r>
        <w:rPr>
          <w:sz w:val="32"/>
          <w:szCs w:val="32"/>
        </w:rPr>
        <w:t>坤吧放到欧派上时尚美妆的新趋势</w:t>
      </w:r>
      <w:r>
        <w:rPr>
          <w:sz w:val="32"/>
          <w:szCs w:val="32"/>
        </w:rPr>
        <w:t>.doc" rel="alternate" download="511203-</w:t>
      </w:r>
      <w:r>
        <w:rPr>
          <w:sz w:val="32"/>
          <w:szCs w:val="32"/>
        </w:rPr>
        <w:t>坤吧放到欧派上时尚美妆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