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蜜语中的甜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的美妙之处不仅体现在眼前的拥抱和亲吻，还体现在日常生活中最简单的交流——名字的呼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首赞歌，赞颂着那些温柔的声音背后深刻的情感。</w:t>
      </w:r>
      <w:r>
        <w:rPr>
          <w:sz w:val="32"/>
          <w:szCs w:val="32"/>
        </w:rPr>
        <w:t>&lt;/p&gt;&lt;p&gt;&lt;img src="/static-img/Icx3gt5UEXxqcj3408SwLsxe8zLlQCLNIa7FY6uEm2-5WVxuDI63QI7Z-J7Ux85S.jpg"&gt;&lt;/p&gt;&lt;p&gt;</w:t>
      </w:r>
      <w:r>
        <w:rPr>
          <w:sz w:val="32"/>
          <w:szCs w:val="32"/>
        </w:rPr>
        <w:t>记得有一个关于夫妻间甜蜜互动的小故事：张伟和李娜结婚多年，每天下班回家时，张伟总是先走进客厅，然后喊出那句让全家都觉得温馨的话：“宝贝儿媳妇儿！”无论他是否累、忙碌，他都会用这种方式称呼他的妻子。他们家的孩子们也模仿父母，用这样的称呼来与母亲交流，他们渐渐地学会了把“宝贝”、“妈妈”等词汇融入到日常对话中，让家中的每一次对话都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我们也有很多人因为工作繁忙而忽略了家庭里的这些小细节，但当他们偶尔听到一个熟悉的声音——女朋友或老婆轻声叫自己的名字时，那份幸福感就像一盆清泉，将压抑的心情洗净。在这个过程中，“宝贝儿媳妇儿”的声音成为了连接彼此心灵的一根线索，它不仅传递着关怀，也传递着承诺。</w:t>
      </w:r>
      <w:r>
        <w:rPr>
          <w:sz w:val="32"/>
          <w:szCs w:val="32"/>
        </w:rPr>
        <w:t>&lt;/p&gt;&lt;p&gt;&lt;img src="/static-img/Xpf2DOro5SvIt2PZHsAKTsxe8zLlQCLNIa7FY6uEm2-3moX9TBUY8mqNzyoWZtGIbo-U8mzvTMJdx8QnmEzxnPQCUenWvLxZEYX4DkkVtVrUkuoKVntjZI5vaHAV9cEk.jpg"&gt;&lt;/p&gt;&lt;p&gt;</w:t>
      </w:r>
      <w:r>
        <w:rPr>
          <w:sz w:val="32"/>
          <w:szCs w:val="32"/>
        </w:rPr>
        <w:t>我们还可以从一些真实案例中找到答案，比如社交媒体上流行的一段视频，是一位丈夫在外国旅行期间给自己留言录音，他在录音里用中文喊出了那句“宝贝”，随后是一段沉稳而温暖的声音。他告诉她，无论身处何方，他的心永远属于她。而那个夜晚，当他回到家里，那个声音成了重逢后的第一声问候，这种场景让许多人感到触动，因为它代表了一种坚持，一种深爱，以及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在平凡还是特别的时候，当你想表达自己的感情，用那些既亲切又令人安心的话语去呼唤你的伴侣吧。因为，有时候，最简单的称呼就是最能触动对方内心最深层次的情感。当你说出“宝贝儿媳妇儿”，她的心里会跳跃，就像你说的那样，“叫的真好听”。</w:t>
      </w:r>
      <w:r>
        <w:rPr>
          <w:sz w:val="32"/>
          <w:szCs w:val="32"/>
        </w:rPr>
        <w:t>&lt;/p&gt;&lt;p&gt;&lt;img src="/static-img/aUgVydtq3d0a7SZaws0Bt8xe8zLlQCLNIa7FY6uEm2-3moX9TBUY8mqNzyoWZtGIbo-U8mzvTMJdx8QnmEzxnPQCUenWvLxZEYX4DkkVtVrUkuoKVntjZI5vaHAV9cEk.jpg"&gt;&lt;/p&gt;&lt;p&gt;&lt;a href = "/doc/51121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蜜语中的甜美呼唤</w:t>
      </w:r>
      <w:r>
        <w:rPr>
          <w:sz w:val="32"/>
          <w:szCs w:val="32"/>
        </w:rPr>
        <w:t>.doc" rel="alternate" download="51121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蜜语中的甜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