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会中的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青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举办了一场盛大的运动会。学生们兴奋地穿梭于操场上，不仅有传统的田径赛，还有各种团体项目，比如篮球、排球和足球比赛。而最让人印象深刻的是，那些身着开襟女生装（简称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的双人组合，他们以优雅动人的姿态在操场上展现了他们独特的风采。</w:t>
      </w:r>
      <w:r>
        <w:rPr>
          <w:sz w:val="32"/>
          <w:szCs w:val="32"/>
        </w:rPr>
        <w:t>&lt;/p&gt;&lt;p&gt;&lt;img src="/static-img/r-GwehAM8LtkQY2HIl1ivXddD25kH1VXsbF51_BOiiN9a0QQtL7L0os6jtf3i12i.jpg"&gt;&lt;/p&gt;&lt;p&gt;</w:t>
      </w:r>
      <w:r>
        <w:rPr>
          <w:sz w:val="32"/>
          <w:szCs w:val="32"/>
        </w:rPr>
        <w:t>首先是双人三脚跳，这项项目要求两位选手轮流站在一只脚上，而另一只脚则悬空跃过障碍。在这个过程中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队员们通过精准的身体协调和默契配合，将难度系数提升到了一个新的高度。观众看得目瞪口呆，因为她们不仅技巧高超，而且还能保持完美无瑕的笑容，让整个场面充满了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对对选手进行拉锯战，这是一个需要力量和策略结合的小型体育项目。在这次比赛中，一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选手展示了她们惊人的力量，她们的手臂肌肉紧绷，每一次拉动都显得格外沉重，但她们始终坚持到底，最终赢得了比赛。她们的一番表现，让旁观者不禁为之敬佩。</w:t>
      </w:r>
      <w:r>
        <w:rPr>
          <w:sz w:val="32"/>
          <w:szCs w:val="32"/>
        </w:rPr>
        <w:t>&lt;/p&gt;&lt;p&gt;&lt;img src="/static-img/sTnNbel4VwM0pW_FYS2PqXddD25kH1VXsbF51_BOiiO_8XcRqP05_GH3TGmRk0WOyThSS1cEq_Lr5EJnNK5uxiIdlkXf24R7Cdu4mfe65AKlfmRul2xISez1E7ebDcv2CDjoTuqrTpg2nbcA7it50Wzm4dCGVls6S6PjLqfhLkKyK32CLPt8Mmh1tsbjrJ-nRHo1vCLJgRGuosLK9Kes4dElq3NGQHE98yA7IS299Vs.jpg"&gt;&lt;/p&gt;&lt;p&gt;</w:t>
      </w:r>
      <w:r>
        <w:rPr>
          <w:sz w:val="32"/>
          <w:szCs w:val="32"/>
        </w:rPr>
        <w:t>接下来是一段轻松愉快的情景，那些</w:t>
      </w:r>
      <w:r>
        <w:rPr>
          <w:sz w:val="32"/>
          <w:szCs w:val="32"/>
        </w:rPr>
        <w:t>JK</w:t>
      </w:r>
      <w:r>
        <w:rPr>
          <w:sz w:val="32"/>
          <w:szCs w:val="32"/>
        </w:rPr>
        <w:t>队员们参加了沙滩排球比赛。她们穿着短小可爱的开襟女生装，在热烈阳光下挥洒汗水，用尽全力追逐每一次击球。她的伙伴也同样投入到游戏之中，她俩之间形成了一种默契，无论是发球还是扣杀，都能迅速反应并予以回击，使对方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项令人印象深刻的项目，那就是跳远比赛。一名来自艺术班的小姑娘与她同学一起参加这项赛事，她个性鲜明、活泼好客，从起跑到冲刺，再到落地稳定的姿势，全程没有任何失误。而她的搭档，则负责提供强有力的后盾支持，为她提供最佳助攻，使得最终成绩出乎意料地优秀。</w:t>
      </w:r>
      <w:r>
        <w:rPr>
          <w:sz w:val="32"/>
          <w:szCs w:val="32"/>
        </w:rPr>
        <w:t>&lt;/p&gt;&lt;p&gt;&lt;img src="/static-img/2s6EzCwR1tPX67JenmxMsnddD25kH1VXsbF51_BOiiO_8XcRqP05_GH3TGmRk0WOyThSS1cEq_Lr5EJnNK5uxiIdlkXf24R7Cdu4mfe65AKlfmRul2xISez1E7ebDcv2CDjoTuqrTpg2nbcA7it50Wzm4dCGVls6S6PjLqfhLkKyK32CLPt8Mmh1tsbjrJ-nRHo1vCLJgRGuosLK9Kes4dElq3NGQHE98yA7IS299Vs.jpg"&gt;&lt;/p&gt;&lt;p&gt;</w:t>
      </w:r>
      <w:r>
        <w:rPr>
          <w:sz w:val="32"/>
          <w:szCs w:val="32"/>
        </w:rPr>
        <w:t>最后是帆船竞速，一对情侣组成的一个小队伍，以其精湛的手艺和完美的默契合作，创造出了令人赞叹的一幕。在激烈角逐中，他俩凭借出色的技术运用，以及彼此间精确无误的地图指引，最终成功抵达目的港线，与其他几艘帆船并列领先。他俩激情澎湃的心境，被那片蓝天白云所包围，无疑是非常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校园运动会上的这些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不仅展现了她们身上不凡的人才，更重要的是，她们用这种方式表达了自己对于生活、友谊以及青春美好的追求。这一切，都被那片广阔天空所见证，为这个宁静而又充满活力的校园增添了一抹色彩。</w:t>
      </w:r>
      <w:r>
        <w:rPr>
          <w:sz w:val="32"/>
          <w:szCs w:val="32"/>
        </w:rPr>
        <w:t>&lt;/p&gt;&lt;p&gt;&lt;img src="/static-img/JYCmHi3EmnHTGRWzhRIlbHddD25kH1VXsbF51_BOiiO_8XcRqP05_GH3TGmRk0WOyThSS1cEq_Lr5EJnNK5uxiIdlkXf24R7Cdu4mfe65AKlfmRul2xISez1E7ebDcv2CDjoTuqrTpg2nbcA7it50Wzm4dCGVls6S6PjLqfhLkKyK32CLPt8Mmh1tsbjrJ-nRHo1vCLJgRGuosLK9Kes4dElq3NGQHE98yA7IS299Vs.jpg"&gt;&lt;/p&gt;&lt;p&gt;&lt;a href = "/doc/511575-</w:t>
      </w:r>
      <w:r>
        <w:rPr>
          <w:sz w:val="32"/>
          <w:szCs w:val="32"/>
        </w:rPr>
        <w:t>校园运动会中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青春舞步</w:t>
      </w:r>
      <w:r>
        <w:rPr>
          <w:sz w:val="32"/>
          <w:szCs w:val="32"/>
        </w:rPr>
        <w:t>.doc" rel="alternate" download="511575-</w:t>
      </w:r>
      <w:r>
        <w:rPr>
          <w:sz w:val="32"/>
          <w:szCs w:val="32"/>
        </w:rPr>
        <w:t>校园运动会中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青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