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的奇幻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灵魂重生之后，我发现自己拥有了前所未有的能力。我的脑海中浮现出一道道神秘的符文，似乎这些符文蕴含着无尽的力量和智慧。我自信地称自己为“天才神棍”，因为我能够运用这些符文进行各种奇妙的事情。</w:t>
      </w:r>
      <w:r>
        <w:rPr>
          <w:sz w:val="32"/>
          <w:szCs w:val="32"/>
        </w:rPr>
        <w:t>&lt;/p&gt;&lt;p&gt;&lt;img src="/static-img/Mhsaus_oUWBcsrDaoIWGtHX0Erd3c8WbuuoQBW2Dee4-ZsBVnc_p_9JqYMJxHn7w.jpg"&gt;&lt;/p&gt;&lt;p&gt;</w:t>
      </w:r>
      <w:r>
        <w:rPr>
          <w:sz w:val="32"/>
          <w:szCs w:val="32"/>
        </w:rPr>
        <w:t>我的修炼日记记录下了从最初的小试牛刀到后来惊人的成就。记得那是寒冷的冬日，我第一次尝试召唤元素风暴。那是一段漫长而艰难的过程，但最终，我成功地让空气中凝聚起了一团旋转的大风。它带来了温暖，也让我深刻体会到了自然之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心愿逐渐变成了壮观的大事件。在一次偶然间，我发现自己的能力不仅局限于自然元素，还能影响人心。我开始使用自己的力量帮助那些需要帮助的人，为他们带去希望和安慰。这是我生命中的另一个重要转折点，让我意识到作为“天才神棍”的责任与使命。</w:t>
      </w:r>
      <w:r>
        <w:rPr>
          <w:sz w:val="32"/>
          <w:szCs w:val="32"/>
        </w:rPr>
        <w:t>&lt;/p&gt;&lt;p&gt;&lt;img src="/static-img/4rBvFp8Kn0UyBygZ7AAdk3X0Erd3c8WbuuoQBW2Dee4-ZsBVnc_p_9JqYMJxHn7w.jpg"&gt;&lt;/p&gt;&lt;p&gt;</w:t>
      </w:r>
      <w:r>
        <w:rPr>
          <w:sz w:val="32"/>
          <w:szCs w:val="32"/>
        </w:rPr>
        <w:t>然而，与此同时也伴随着许多挑战和困惑。有时候，我的能力会失控，或是出现意想不到的问题。我必须不断学习如何控制这股力量，同时也要面对来自周围世界对于这个“神棍”的好奇、恐惧或甚至误解。我学会了耐心，因为每一次失败都是向更高层次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时，他们总会说：“他是一个拥有超凡能力的‘天才神棍’。”但对于我来说，这只是旅途中的一个阶段，而真正重要的是将这种力量用于正当的事业，以及持续探索内心深处隐藏着未知领域的地方。此刻，无论未来如何变化，只有一件事是确定的，那就是我，一名曾经普通人，现在正在用自己的方式书写传奇故事。</w:t>
      </w:r>
      <w:r>
        <w:rPr>
          <w:sz w:val="32"/>
          <w:szCs w:val="32"/>
        </w:rPr>
        <w:t>&lt;/p&gt;&lt;p&gt;&lt;img src="/static-img/jThp8mw3f8kLt3pQsKReBXX0Erd3c8WbuuoQBW2Dee4-ZsBVnc_p_9JqYMJxHn7w.jpg"&gt;&lt;/p&gt;&lt;p&gt;&lt;a href = "/doc/511786-</w:t>
      </w:r>
      <w:r>
        <w:rPr>
          <w:sz w:val="32"/>
          <w:szCs w:val="32"/>
        </w:rPr>
        <w:t>重生之天才神棍我的奇幻修炼日记</w:t>
      </w:r>
      <w:r>
        <w:rPr>
          <w:sz w:val="32"/>
          <w:szCs w:val="32"/>
        </w:rPr>
        <w:t>.doc" rel="alternate" download="511786-</w:t>
      </w:r>
      <w:r>
        <w:rPr>
          <w:sz w:val="32"/>
          <w:szCs w:val="32"/>
        </w:rPr>
        <w:t>重生之天才神棍我的奇幻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