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小说续集追寻江湖遗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江湖遗迹的故事</w:t>
      </w:r>
      <w:r>
        <w:rPr>
          <w:sz w:val="32"/>
          <w:szCs w:val="32"/>
        </w:rPr>
        <w:t>&lt;/p&gt;&lt;p&gt;&lt;img src="/static-img/hg2QaLhZ1_-EtN1Vf-W17s1hiCoHd1U1ZoIt-hnVqgKqHmMEyOHY_Cd_xYOIPEO_.jpg"&gt;&lt;/p&gt;&lt;p&gt;</w:t>
      </w:r>
      <w:r>
        <w:rPr>
          <w:sz w:val="32"/>
          <w:szCs w:val="32"/>
        </w:rPr>
        <w:t>在雪花纷飞的千山暮雪中，新的征程即将启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千山暮雪小说续集》的开篇，我们重新遇见了曾经那个风雨飘摇、情感纠葛的世界。在这个被称作“逆境成长”的时代，每个人都在自己的道路上寻找着前进的方向，而我们的主人公——一位名叫林轩的人，也正站在这样的十字路口。他拥有着无比坚韧不拔的心态和对江湖的一份深厚感情，但面对前方那片茫茫未知，他心中充满了疑问。</w:t>
      </w:r>
      <w:r>
        <w:rPr>
          <w:sz w:val="32"/>
          <w:szCs w:val="32"/>
        </w:rPr>
        <w:t>&lt;/p&gt;&lt;p&gt;&lt;img src="/static-img/ZEz0JdVdP1R_oxaQvKPoQs1hiCoHd1U1ZoIt-hnVqgKqHmMEyOHY_Cd_xYOIPEO_.jpg"&gt;&lt;/p&gt;&lt;p&gt;</w:t>
      </w:r>
      <w:r>
        <w:rPr>
          <w:sz w:val="32"/>
          <w:szCs w:val="32"/>
        </w:rPr>
        <w:t>如何再次找到属于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回忆起他与师傅之间的情谊，以及他们一起修行、探险时的情景。那些日子里，他们不仅学会了武功，还学到了更多关于人生和道德的知识。然而，在一次意外事件之后，林轩失去了他的师傅，并且被迫离开了自己所熟悉的地方。他带着内心深处不断涌现出的复杂情绪开始了一段新的旅程。</w:t>
      </w:r>
      <w:r>
        <w:rPr>
          <w:sz w:val="32"/>
          <w:szCs w:val="32"/>
        </w:rPr>
        <w:t>&lt;/p&gt;&lt;p&gt;&lt;img src="/static-img/2cAM14O2gnrN0RygIUW6Xc1hiCoHd1U1ZoIt-hnVqgKqHmMEyOHY_Cd_xYOIPEO_.jpg"&gt;&lt;/p&gt;&lt;p&gt;</w:t>
      </w:r>
      <w:r>
        <w:rPr>
          <w:sz w:val="32"/>
          <w:szCs w:val="32"/>
        </w:rPr>
        <w:t>这段旅程并不平坦，无论是迎来的挑战还是遇到的困难，都让林轩不得不展现出他最真实的一面。而就在这期间，他也结识了一群志同道合的人们，这些人各有才华，有的是高超的武艺，有的是智慧过人的策略家。但每个人的背后，都隐藏着自己独特而又复杂的心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能否共同创造一个更美好的未来？</w:t>
      </w:r>
      <w:r>
        <w:rPr>
          <w:sz w:val="32"/>
          <w:szCs w:val="32"/>
        </w:rPr>
        <w:t>&lt;/p&gt;&lt;p&gt;&lt;img src="/static-img/vEpbOKfSa2VGc69XiVBeh81hiCoHd1U1ZoIt-hnVqgKqHmMEyOHY_Cd_xYOIPEO_.jpg"&gt;&lt;/p&gt;&lt;p&gt;</w:t>
      </w:r>
      <w:r>
        <w:rPr>
          <w:sz w:val="32"/>
          <w:szCs w:val="32"/>
        </w:rPr>
        <w:t>随着时间推移，林轩和他的伙伴们逐渐建立起了一种默契，他们开始为一个共同目标而努力，那就是打破那些束缚他们自由发展的小圈子，为所有想要改变命运的人打开大门。这一过程并非容易，反复挫折和失败让许多人选择放弃，但对于那些真正相信梦想的人来说，这些都是成长过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，他们终于看到了希望。这是一座由众多英雄人物共同建造的大厦，它象征着自由、友谊以及对未来的无限憧憬。在这里，每个人都可以找到属于自己的位置，不管是作为领袖或是普通成员，每个角色都至关重要。他们知道，只要大家携手合作，就没有什么是不可能实现的事情。</w:t>
      </w:r>
      <w:r>
        <w:rPr>
          <w:sz w:val="32"/>
          <w:szCs w:val="32"/>
        </w:rPr>
        <w:t>&lt;/p&gt;&lt;p&gt;&lt;img src="/static-img/f1uX3mI7YZJOcvRNVVAiVM1hiCoHd1U1ZoIt-hnVqgKqHmMEyOHY_Cd_xYOIPEO_.jpg"&gt;&lt;/p&gt;&lt;p&gt;</w:t>
      </w:r>
      <w:r>
        <w:rPr>
          <w:sz w:val="32"/>
          <w:szCs w:val="32"/>
        </w:rPr>
        <w:t>《千山暮雪小说续集》将继续讲述这一壮丽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期待看到接下来的故事，因为我们知道，即使是在最艰难的时候，一丝希望总会照亮前方。而对于那些渴望改变命运、追求卓越生活的人来说，《千山暮雪小说续集》是一个鼓舞人心的号角，是一盏指引迷航者方向灯。不管未来还会有多少曲折和挑战，我们可以确定的是，无论何时，只要有人勇于站出来，用行动证明梦想，就是永远不会孤单一人。</w:t>
      </w:r>
      <w:r>
        <w:rPr>
          <w:sz w:val="32"/>
          <w:szCs w:val="32"/>
        </w:rPr>
        <w:t>&lt;/p&gt;&lt;p&gt;&lt;a href = "/doc/511942-</w:t>
      </w:r>
      <w:r>
        <w:rPr>
          <w:sz w:val="32"/>
          <w:szCs w:val="32"/>
        </w:rPr>
        <w:t>千山暮雪小说续集追寻江湖遗迹的故事</w:t>
      </w:r>
      <w:r>
        <w:rPr>
          <w:sz w:val="32"/>
          <w:szCs w:val="32"/>
        </w:rPr>
        <w:t>.doc" rel="alternate" download="511942-</w:t>
      </w:r>
      <w:r>
        <w:rPr>
          <w:sz w:val="32"/>
          <w:szCs w:val="32"/>
        </w:rPr>
        <w:t>千山暮雪小说续集追寻江湖遗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