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视探秘揭秘智能驾驶技术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汽车在全球汽车市场上以其高品质和先进技术而闻名，尤其是日产精品卡二卡三卡四视这一系列产品，它们集成了最前沿的自动驾驶系统，为车主带来了全新的驾驶体验。今天，我们就来深入了解这项技术背后的科学原理，以及它对未来的影响。</w:t>
      </w:r>
      <w:r>
        <w:rPr>
          <w:sz w:val="32"/>
          <w:szCs w:val="32"/>
        </w:rPr>
        <w:t>&lt;/p&gt;&lt;p&gt;&lt;img src="/static-img/Tjjsf8TNCgcVmjd_hMKLHMTOWswW2zI5UGZUhJ2GCQSsLALwzXCTZ0gGPxAAUC3s.jpg"&gt;&lt;/p&gt;&lt;p&gt;</w:t>
      </w:r>
      <w:r>
        <w:rPr>
          <w:sz w:val="32"/>
          <w:szCs w:val="32"/>
        </w:rPr>
        <w:t>技术基础</w:t>
      </w:r>
      <w:r>
        <w:rPr>
          <w:sz w:val="32"/>
          <w:szCs w:val="32"/>
        </w:rPr>
        <w:t>&lt;/p&gt;&lt;p&gt;</w:t>
      </w:r>
      <w:r>
        <w:rPr>
          <w:sz w:val="32"/>
          <w:szCs w:val="32"/>
        </w:rPr>
        <w:t>日产精品卡二 卡三 卡四 视实际上是指第二代、第三代、第四代自动驾驶辅助系统。这些系统通过摄像头、雷达、激光雷达等传感器收集周围环境信息，并利用人工智能算法进行数据处理和分析。这一整套设备使得车辆能够实时监测并响应道路上的其他车辆、行人和交通信号，从而实现更安全、高效的行驶。</w:t>
      </w:r>
      <w:r>
        <w:rPr>
          <w:sz w:val="32"/>
          <w:szCs w:val="32"/>
        </w:rPr>
        <w:t>&lt;/p&gt;&lt;p&gt;&lt;img src="/static-img/AXlFleAUQLlRZ44lQ6MgE8TOWswW2zI5UGZUhJ2GCQQz-YSwVLKN7Q1RkFWH5LixDsEGXMRNb0BWQ2ArcvgRrQh12Gi8SAoW-YSs33kF8o6TulccJxC8PWucQBtMKFu8EuaA4TlAMiwXjbcJ-NE43gSf31Omuk6zHnad0D_kG4Dz-l-QosP0MSARIS_Sz8o0.jpg"&gt;&lt;/p&gt;&lt;p&gt;</w:t>
      </w:r>
      <w:r>
        <w:rPr>
          <w:sz w:val="32"/>
          <w:szCs w:val="32"/>
        </w:rPr>
        <w:t>应用场景</w:t>
      </w:r>
      <w:r>
        <w:rPr>
          <w:sz w:val="32"/>
          <w:szCs w:val="32"/>
        </w:rPr>
        <w:t>&lt;/p&gt;&lt;p&gt;</w:t>
      </w:r>
      <w:r>
        <w:rPr>
          <w:sz w:val="32"/>
          <w:szCs w:val="32"/>
        </w:rPr>
        <w:t>日产精品卡二 卡三 卡四 视不仅适用于高速公路，还能在城市道路中提供稳定的服务。在拥堵的市区街道上，这些系统可以帮助避免碰撞，减少停车时间，使得乘客享受到更加舒适和便捷的出行体验。此外，在恶劣天气条件下，如大雾、大雨或雪地，这些辅助系统也能发挥关键作用，确保安全驾驶。</w:t>
      </w:r>
      <w:r>
        <w:rPr>
          <w:sz w:val="32"/>
          <w:szCs w:val="32"/>
        </w:rPr>
        <w:t>&lt;/p&gt;&lt;p&gt;&lt;img src="/static-img/d-sO-tO1OyMMzahCXjpQJsTOWswW2zI5UGZUhJ2GCQQz-YSwVLKN7Q1RkFWH5LixDsEGXMRNb0BWQ2ArcvgRrQh12Gi8SAoW-YSs33kF8o6TulccJxC8PWucQBtMKFu8EuaA4TlAMiwXjbcJ-NE43gSf31Omuk6zHnad0D_kG4Dz-l-QosP0MSARIS_Sz8o0.jpg"&gt;&lt;/p&gt;&lt;p&gt;</w:t>
      </w:r>
      <w:r>
        <w:rPr>
          <w:sz w:val="32"/>
          <w:szCs w:val="32"/>
        </w:rPr>
        <w:t>用户体验</w:t>
      </w:r>
      <w:r>
        <w:rPr>
          <w:sz w:val="32"/>
          <w:szCs w:val="32"/>
        </w:rPr>
        <w:t>&lt;/p&gt;&lt;p&gt;</w:t>
      </w:r>
      <w:r>
        <w:rPr>
          <w:sz w:val="32"/>
          <w:szCs w:val="32"/>
        </w:rPr>
        <w:t>对于用户来说，最直观的变化就是操作简化。当开启了日产精品カ</w:t>
      </w:r>
      <w:r>
        <w:rPr>
          <w:sz w:val="32"/>
          <w:szCs w:val="32"/>
        </w:rPr>
        <w:t xml:space="preserve">II </w:t>
      </w:r>
      <w:r>
        <w:rPr>
          <w:sz w:val="32"/>
          <w:szCs w:val="32"/>
        </w:rPr>
        <w:t>カ</w:t>
      </w:r>
      <w:r>
        <w:rPr>
          <w:sz w:val="32"/>
          <w:szCs w:val="32"/>
        </w:rPr>
        <w:t xml:space="preserve">III </w:t>
      </w:r>
      <w:r>
        <w:rPr>
          <w:sz w:val="32"/>
          <w:szCs w:val="32"/>
        </w:rPr>
        <w:t>カ</w:t>
      </w:r>
      <w:r>
        <w:rPr>
          <w:sz w:val="32"/>
          <w:szCs w:val="32"/>
        </w:rPr>
        <w:t>IV</w:t>
      </w:r>
      <w:r>
        <w:rPr>
          <w:sz w:val="32"/>
          <w:szCs w:val="32"/>
        </w:rPr>
        <w:t>視功能后，无论是在高速还是低速状态下，司机只需轻轻握住方向盘即可。如果无需干预，那么方向盘会显示“请放手”，告诉司机可以完全放松双手，让身体休息。这种省力又减压的手段极大提高了长途旅行的舒适度。</w:t>
      </w:r>
      <w:r>
        <w:rPr>
          <w:sz w:val="32"/>
          <w:szCs w:val="32"/>
        </w:rPr>
        <w:t>&lt;/p&gt;&lt;p&gt;&lt;img src="/static-img/3qHa1Px_Ia5K3_WnVde2EcTOWswW2zI5UGZUhJ2GCQQz-YSwVLKN7Q1RkFWH5LixDsEGXMRNb0BWQ2ArcvgRrQh12Gi8SAoW-YSs33kF8o6TulccJxC8PWucQBtMKFu8EuaA4TlAMiwXjbcJ-NE43gSf31Omuk6zHnad0D_kG4Dz-l-QosP0MSARIS_Sz8o0.jpg"&gt;&lt;/p&gt;&lt;p&gt;</w:t>
      </w:r>
      <w:r>
        <w:rPr>
          <w:sz w:val="32"/>
          <w:szCs w:val="32"/>
        </w:rPr>
        <w:t>安全性与可靠性</w:t>
      </w:r>
      <w:r>
        <w:rPr>
          <w:sz w:val="32"/>
          <w:szCs w:val="32"/>
        </w:rPr>
        <w:t>&lt;/p&gt;&lt;p&gt;</w:t>
      </w:r>
      <w:r>
        <w:rPr>
          <w:sz w:val="32"/>
          <w:szCs w:val="32"/>
        </w:rPr>
        <w:t>尽管自动驾驶技术已经取得了巨大的进步，但依然存在一些挑战，比如如何确保在各种复杂环境下的准确识别能力，以及应对意外情况时所采取措施的一致性与快速性。为了解决这些问题，日产一直在不断优化软件算法，并且定期更新相关数据，以提升整个体系的安全性能。</w:t>
      </w:r>
      <w:r>
        <w:rPr>
          <w:sz w:val="32"/>
          <w:szCs w:val="32"/>
        </w:rPr>
        <w:t>&lt;/p&gt;&lt;p&gt;&lt;img src="/static-img/CVyGmOvX4XQJu3Kb67yWM8TOWswW2zI5UGZUhJ2GCQQz-YSwVLKN7Q1RkFWH5LixDsEGXMRNb0BWQ2ArcvgRrQh12Gi8SAoW-YSs33kF8o6TulccJxC8PWucQBtMKFu8EuaA4TlAMiwXjbcJ-NE43gSf31Omuk6zHnad0D_kG4Dz-l-QosP0MSARIS_Sz8o0.jpg"&gt;&lt;/p&gt;&lt;p&gt;</w:t>
      </w:r>
      <w:r>
        <w:rPr>
          <w:sz w:val="32"/>
          <w:szCs w:val="32"/>
        </w:rPr>
        <w:t>法规支持与伦理考量</w:t>
      </w:r>
      <w:r>
        <w:rPr>
          <w:sz w:val="32"/>
          <w:szCs w:val="32"/>
        </w:rPr>
        <w:t>&lt;/p&gt;&lt;p&gt;</w:t>
      </w:r>
      <w:r>
        <w:rPr>
          <w:sz w:val="32"/>
          <w:szCs w:val="32"/>
        </w:rPr>
        <w:t>随着自动驾驶汽车越来越普及，对于相关法律法规也提出了新的要求。许多国家正迅速制定新规定，以规范自主移动平台（</w:t>
      </w:r>
      <w:r>
        <w:rPr>
          <w:sz w:val="32"/>
          <w:szCs w:val="32"/>
        </w:rPr>
        <w:t>Autonomous Mobile Platform, AMP</w:t>
      </w:r>
      <w:r>
        <w:rPr>
          <w:sz w:val="32"/>
          <w:szCs w:val="32"/>
        </w:rPr>
        <w:t>）的使用，同时还要考虑到隐私保护和责任分配的问题。一旦涉及到事故，一方面需要明确哪个部分负责，而另一方面则需要保证个人隐私不被滥用，是一个既复杂又敏感的话题。</w:t>
      </w:r>
      <w:r>
        <w:rPr>
          <w:sz w:val="32"/>
          <w:szCs w:val="32"/>
        </w:rPr>
        <w:t>&lt;/p&gt;&lt;p&gt;</w:t>
      </w:r>
      <w:r>
        <w:rPr>
          <w:sz w:val="32"/>
          <w:szCs w:val="32"/>
        </w:rPr>
        <w:t>未来展望</w:t>
      </w:r>
      <w:r>
        <w:rPr>
          <w:sz w:val="32"/>
          <w:szCs w:val="32"/>
        </w:rPr>
        <w:t>&lt;/p&gt;&lt;p&gt;</w:t>
      </w:r>
      <w:r>
        <w:rPr>
          <w:sz w:val="32"/>
          <w:szCs w:val="32"/>
        </w:rPr>
        <w:t>随着科技发展，不断完善的人工智能以及相互之间通信协作能力，将使得自主移动平台成为未来交通工具不可或缺的一部分。不久的将来，我们可能会看到更多具有高级智能驱动能力的大型公共交通工具出现，比如有轨电车或者飞机等，这些都将极大地改变我们目前理解的地球移动方式。在这个过程中，作为行业领军者之一，日产集团继续推动创新，与消费者共同见证科技变革带来的奇迹。</w:t>
      </w:r>
      <w:r>
        <w:rPr>
          <w:sz w:val="32"/>
          <w:szCs w:val="32"/>
        </w:rPr>
        <w:t>&lt;/p&gt;&lt;p&gt;&lt;a href = "/doc/512251-</w:t>
      </w:r>
      <w:r>
        <w:rPr>
          <w:sz w:val="32"/>
          <w:szCs w:val="32"/>
        </w:rPr>
        <w:t>日产精品卡二卡三卡四视探秘揭秘智能驾驶技术的未来趋势</w:t>
      </w:r>
      <w:r>
        <w:rPr>
          <w:sz w:val="32"/>
          <w:szCs w:val="32"/>
        </w:rPr>
        <w:t>.doc" rel="alternate" download="512251-</w:t>
      </w:r>
      <w:r>
        <w:rPr>
          <w:sz w:val="32"/>
          <w:szCs w:val="32"/>
        </w:rPr>
        <w:t>日产精品卡二卡三卡四视探秘揭秘智能驾驶技术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