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的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追逐无尽欲望的都市狂想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处神秘而又充满诱惑的地方，被称为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。这里是对于欲望无尽追求的终极天堂，每个人都像饥饿的野兽一样，向着它奔涌而去。</w:t>
      </w:r>
      <w:r>
        <w:rPr>
          <w:sz w:val="32"/>
          <w:szCs w:val="32"/>
        </w:rPr>
        <w:t>&lt;/p&gt;&lt;p&gt;&lt;img src="/static-img/1n2hexNrQdh4BYcUIMSAG8xe8zLlQCLNIa7FY6uEm2-5WVxuDI63QI7Z-J7Ux85S.png"&gt;&lt;/p&gt;&lt;p&gt;</w:t>
      </w:r>
      <w:r>
        <w:rPr>
          <w:sz w:val="32"/>
          <w:szCs w:val="32"/>
        </w:rPr>
        <w:t>第一部分：欲望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由一个不断增长的心灵需求所驱动。这份需求可能是对美好事物的渴望，也可能是一种更深层次的情感或精神上的追求。然而，在这个快节奏、高压力的世界中，我们常常忽略了自己的需求，直到它们变成了一种强烈、几乎无法控制的情绪，这就是我们开始寻找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时候。</w:t>
      </w:r>
      <w:r>
        <w:rPr>
          <w:sz w:val="32"/>
          <w:szCs w:val="32"/>
        </w:rPr>
        <w:t>&lt;/p&gt;&lt;p&gt;&lt;img src="/static-img/JPeMDTIzkMs-82aFhKWnLsxe8zLlQCLNIa7FY6uEm2-3moX9TBUY8mqNzyoWZtGINXxQp4h1F1nDXgqFjhv3sziVeteckbJdZPTQH8Bb7OU290rUh6SlmIsWmpu6eb-o.png"&gt;&lt;/p&gt;&lt;p&gt;</w:t>
      </w:r>
      <w:r>
        <w:rPr>
          <w:sz w:val="32"/>
          <w:szCs w:val="32"/>
        </w:rPr>
        <w:t>第二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这片土地时，一切都显得那么迷人和诱惑。高楼大厦犹如巨龙蜿蜒穿行于城市之中，而街道两旁则铺满了各种各样的商店和餐馆，每一家都在用自己独特的声音呼唤着我们的名字。在这样的环境下，我们不禁感到一种前所未有的自由和选择，因为这里似乎没有什么是不可能实现的梦想。</w:t>
      </w:r>
      <w:r>
        <w:rPr>
          <w:sz w:val="32"/>
          <w:szCs w:val="32"/>
        </w:rPr>
        <w:t>&lt;/p&gt;&lt;p&gt;&lt;img src="/static-img/qde3ZjfUCLgPiNC3ddf1Xsxe8zLlQCLNIa7FY6uEm2-3moX9TBUY8mqNzyoWZtGINXxQp4h1F1nDXgqFjhv3sziVeteckbJdZPTQH8Bb7OU290rUh6SlmIsWmpu6eb-o.png"&gt;&lt;/p&gt;&lt;p&gt;</w:t>
      </w:r>
      <w:r>
        <w:rPr>
          <w:sz w:val="32"/>
          <w:szCs w:val="32"/>
        </w:rPr>
        <w:t>第三部分：欲望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真正体验这种感觉的人很少。一旦他们沉浸其中，他们就发现自己陷入了一个既无法逃脱又无法满足的循环。在追逐欲望时，他们忘记了自己的界限，不知道何为适度，最终导致身心俱疲。而那些能够享受这一切却又保持理性的个体，则被看作是最幸运的人，因为他们懂得如何平衡自己的需要与现实。</w:t>
      </w:r>
      <w:r>
        <w:rPr>
          <w:sz w:val="32"/>
          <w:szCs w:val="32"/>
        </w:rPr>
        <w:t>&lt;/p&gt;&lt;p&gt;&lt;img src="/static-img/fOl0_l7_HaqbYbewQ_ONesxe8zLlQCLNIa7FY6uEm2-3moX9TBUY8mqNzyoWZtGINXxQp4h1F1nDXgqFjhv3sziVeteckbJdZPTQH8Bb7OU290rUh6SlmIsWmpu6eb-o.png"&gt;&lt;/p&gt;&lt;p&gt;</w:t>
      </w:r>
      <w:r>
        <w:rPr>
          <w:sz w:val="32"/>
          <w:szCs w:val="32"/>
        </w:rPr>
        <w:t>第四部分：回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一番折腾之后，我们才明白到，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并不是目的，它只是通往真实自我了解的一个平台。当我们从外部刺激中抽离出来，重新审视内心深处那原始而纯真的声音时，我们才能找到真正属于自己的道路。这条路并不总是容易走，但它是唯一可以带给我们持久幸福感和满足感的一条路。</w:t>
      </w:r>
      <w:r>
        <w:rPr>
          <w:sz w:val="32"/>
          <w:szCs w:val="32"/>
        </w:rPr>
        <w:t>&lt;/p&gt;&lt;p&gt;&lt;img src="/static-img/9mYAlnfpEXJShv68O_WUHMxe8zLlQCLNIa7FY6uEm2-3moX9TBUY8mqNzyoWZtGINXxQp4h1F1nDXgqFjhv3sziVeteckbJdZPTQH8Bb7OU290rUh6SlmIsWmpu6eb-o.png"&gt;&lt;/p&gt;&lt;p&gt;</w:t>
      </w:r>
      <w:r>
        <w:rPr>
          <w:sz w:val="32"/>
          <w:szCs w:val="32"/>
        </w:rPr>
        <w:t>《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》是一个关于人类永恒追求以及对完美生活态度多样化反思的小说，它提醒人们不要仅仅停留在表面的享乐，而要有勇气探索内心深处，并将其转化为行动，从而达到真正意义上的自我实现。</w:t>
      </w:r>
      <w:r>
        <w:rPr>
          <w:sz w:val="32"/>
          <w:szCs w:val="32"/>
        </w:rPr>
        <w:t>&lt;/p&gt;&lt;p&gt;&lt;a href = "/doc/512484-</w:t>
      </w:r>
      <w:r>
        <w:rPr>
          <w:sz w:val="32"/>
          <w:szCs w:val="32"/>
        </w:rPr>
        <w:t>如饥似渴的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逐无尽欲望的都市狂想曲</w:t>
      </w:r>
      <w:r>
        <w:rPr>
          <w:sz w:val="32"/>
          <w:szCs w:val="32"/>
        </w:rPr>
        <w:t>.doc" rel="alternate" download="512484-</w:t>
      </w:r>
      <w:r>
        <w:rPr>
          <w:sz w:val="32"/>
          <w:szCs w:val="32"/>
        </w:rPr>
        <w:t>如饥似渴的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逐无尽欲望的都市狂想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