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里的秘密她如何染指成为首席总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界的巅峰，总裁的位置仿佛是一座被精心打造的金字塔，每一层都充满了挑战和机遇。然而，这座金字塔并非每个人都能轻易登顶，它需要不懈的努力、无与伦比的智慧以及一份不可思议的心机。在这片竞争激烈、人心复杂的大海中，有些人选择了更加隐晦的手段来达到目标，他们用的是一种特殊的力量——染指。</w:t>
      </w:r>
      <w:r>
        <w:rPr>
          <w:sz w:val="32"/>
          <w:szCs w:val="32"/>
        </w:rPr>
        <w:t xml:space="preserve">&lt;/p&gt;&lt;p&gt;&lt;img src="/static-img/ynOFaei0-5TP5OIjozHyAnX0Erd3c8WbuuoQBW2Dee4-ZsBVnc_p_9JqYMJxHn7w.jpg"&gt;&lt;/p&gt;&lt;p&gt;1. </w:t>
      </w:r>
      <w:r>
        <w:rPr>
          <w:sz w:val="32"/>
          <w:szCs w:val="32"/>
        </w:rPr>
        <w:t>染指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将见证一个名叫李明的人，她拥有着超凡脱俗的一双眼睛和聪明过人的头脑。她自小就对商业有着浓厚的兴趣，大学毕业后，她迅速崭露头角，在几家大公司中担任重要职位。但是，当她目光所及之处出现了一家规模巨大的企业时，她知道这是她追求梦想的一个绝佳机会。</w:t>
      </w:r>
      <w:r>
        <w:rPr>
          <w:sz w:val="32"/>
          <w:szCs w:val="32"/>
        </w:rPr>
        <w:t xml:space="preserve">&lt;/p&gt;&lt;p&gt;&lt;img src="/static-img/_1805_2HnHrR-sb6ZY81rnX0Erd3c8WbuuoQBW2Dee4-ZsBVnc_p_9JqYMJxHn7w.jpeg"&gt;&lt;/p&gt;&lt;p&gt;2. </w:t>
      </w:r>
      <w:r>
        <w:rPr>
          <w:sz w:val="32"/>
          <w:szCs w:val="32"/>
        </w:rPr>
        <w:t>目标锁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观察这家公司，从内部人员到外部客户，再到市场动态。她发现这家企业由一位年迈且健康状况不佳的老总裁领导，而他的继承人却因能力不足而备受质疑。李明清楚地看到，这是一个完美的地缘政治局势。她决定利用自己的智慧和手腕，染指成为接班人的最佳人选。</w:t>
      </w:r>
      <w:r>
        <w:rPr>
          <w:sz w:val="32"/>
          <w:szCs w:val="32"/>
        </w:rPr>
        <w:t xml:space="preserve">&lt;/p&gt;&lt;p&gt;&lt;img src="/static-img/yCBtV7KtMWOP0ztzmbkYVHX0Erd3c8WbuuoQBW2Dee4-ZsBVnc_p_9JqYMJxHn7w.jpeg"&gt;&lt;/p&gt;&lt;p&gt;3. </w:t>
      </w:r>
      <w:r>
        <w:rPr>
          <w:sz w:val="32"/>
          <w:szCs w:val="32"/>
        </w:rPr>
        <w:t>心机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成目标，李明展现出了她的极高修养和策略性思考。她开始通过各种方式建立起与老总裁及其继承人的联系，用她的魅力吸引他们，并逐渐赢得他们信任。一方面，她提供高效卓越的建议帮助解决公司面临的问题；另一方面，她巧妙地展示出自己对于未来发展战略上的独特见解，让人们相信只有她才能带领公司走向更辉煌未来的境界。</w:t>
      </w:r>
      <w:r>
        <w:rPr>
          <w:sz w:val="32"/>
          <w:szCs w:val="32"/>
        </w:rPr>
        <w:t xml:space="preserve">&lt;/p&gt;&lt;p&gt;&lt;img src="/static-img/YGP0P80EaZF0EHD1vkyN-HX0Erd3c8WbuuoQBW2Dee4-ZsBVnc_p_9JqYMJxHn7w.jpeg"&gt;&lt;/p&gt;&lt;p&gt;4. </w:t>
      </w:r>
      <w:r>
        <w:rPr>
          <w:sz w:val="32"/>
          <w:szCs w:val="32"/>
        </w:rPr>
        <w:t>抵御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能没有反对的声音，也有那些不愿意让步的人试图阻挠她的进程。面对来自内部员工以及潜在竞争者的挑战，李明展现出了她惊人的韧性和决断力。她运用一切手段包括合法合规的手段来证明自己的能力，并且从容应对任何攻击，让所有怀疑者都看到了她的坚持与毅力。</w:t>
      </w:r>
      <w:r>
        <w:rPr>
          <w:sz w:val="32"/>
          <w:szCs w:val="32"/>
        </w:rPr>
        <w:t xml:space="preserve">&lt;/p&gt;&lt;p&gt;&lt;img src="/static-img/SJCs075HiBYUAmkNFhCzbHX0Erd3c8WbuuoQBW2Dee4-ZsBVnc_p_9JqYMJxHn7w.jpeg"&gt;&lt;/p&gt;&lt;p&gt;5. </w:t>
      </w:r>
      <w:r>
        <w:rPr>
          <w:sz w:val="32"/>
          <w:szCs w:val="32"/>
        </w:rPr>
        <w:t>成功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奋斗，最终那天终于来了。这时候，一切似乎都是预定的，那个曾经年迈体衰但依然坚守岗位的小老板宣布他即将退休，同时公布了新的继承人——正是那个才华横溢、策略深远又温文尔雅的小女经理——李明。当这一刻传遍整个办公室时，无数眼神汇聚成了赞赏与敬仰，那种场景，如同历史书页上写满传奇一般永恒而庄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关于“染指首席总裁”的故事已经成为商界的一个传奇。而对于像我们这样关注这些背后的故事的人来说，这不仅仅是一则新闻，更是一种启示：成功往往不是单纯靠努力就可以实现，而是在正确的时候使用适当的手腕去影响周围环境，以最终达到你的目的。在这个过程中，要始终保持清醒头脑，因为“染指”虽然能够快速攀升，但它也伴随着风险和代价。</w:t>
      </w:r>
      <w:r>
        <w:rPr>
          <w:sz w:val="32"/>
          <w:szCs w:val="32"/>
        </w:rPr>
        <w:t>&lt;/p&gt;&lt;p&gt;&lt;a href = "/doc/512835-</w:t>
      </w:r>
      <w:r>
        <w:rPr>
          <w:sz w:val="32"/>
          <w:szCs w:val="32"/>
        </w:rPr>
        <w:t>办公室里的秘密她如何染指成为首席总裁</w:t>
      </w:r>
      <w:r>
        <w:rPr>
          <w:sz w:val="32"/>
          <w:szCs w:val="32"/>
        </w:rPr>
        <w:t>.doc" rel="alternate" download="512835-</w:t>
      </w:r>
      <w:r>
        <w:rPr>
          <w:sz w:val="32"/>
          <w:szCs w:val="32"/>
        </w:rPr>
        <w:t>办公室里的秘密她如何染指成为首席总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