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面相公太妖孽穿越之谜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传说中，存在着一类人物，他们外表看似普通，但内心却隐藏着深不可测的力量和复杂的情感。这些人被称为“双面相公”，他们能够以不同的面貌出现，以此来迷惑世人。在这个故事里，我们将遇见一个特别的“双面相公”，他不仅拥有两重身份，更是妖孽中的极品。</w:t>
      </w:r>
      <w:r>
        <w:rPr>
          <w:sz w:val="32"/>
          <w:szCs w:val="32"/>
        </w:rPr>
        <w:t>&lt;/p&gt;&lt;p&gt;&lt;img src="/static-img/sbn4IYyM95EczPGQ7ZAY9-3wie0cxubY3uana-ZnYMI18WlNnX3VdwX1mJPqCatc.jpg"&gt;&lt;/p&gt;&lt;p&gt;</w:t>
      </w:r>
      <w:r>
        <w:rPr>
          <w:sz w:val="32"/>
          <w:szCs w:val="32"/>
        </w:rPr>
        <w:t>段落一：妖孽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一位名叫林轩的青年匆忙赶到了一处偏远的小镇。这小镇出奇地神秘，他听闻这里住着一位能预言未来命运的人物——那就是传说中的“双面相公”。林轩对未来的命运充满了好奇，他希望能找到一些线索来改变自己的命运。但当他真正遇到这位神秘人物时，却发现对方并非寻常。</w:t>
      </w:r>
      <w:r>
        <w:rPr>
          <w:sz w:val="32"/>
          <w:szCs w:val="32"/>
        </w:rPr>
        <w:t>&lt;/p&gt;&lt;p&gt;&lt;img src="/static-img/-mGoog6qZodL0Jgn6SjPoO3wie0cxubY3uana-ZnYMK9FtF9AyF2BzI8MxHzZiiz6aqpfg1rFc_6BrCcz63N8r4kXO_Y6LWkg5SDni-kDt7aatUkf6YwQA9JCCPN2YjCqKRguTvgfs7Tx6fXgY6bvcp3p6TYZdX5DSCKM8nk7eosa_ON3i8aXdbLkRt33ydmgZfXJFWzvaGhl1WDX3OCiA.png"&gt;&lt;/p&gt;&lt;p&gt;</w:t>
      </w:r>
      <w:r>
        <w:rPr>
          <w:sz w:val="32"/>
          <w:szCs w:val="32"/>
        </w:rPr>
        <w:t>总结：《双面相公》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复杂情感</w:t>
      </w:r>
      <w:r>
        <w:rPr>
          <w:sz w:val="32"/>
          <w:szCs w:val="32"/>
        </w:rPr>
        <w:t>&lt;/p&gt;&lt;p&gt;&lt;img src="/static-img/RMl71YW3h7jvHiyr-YwElO3wie0cxubY3uana-ZnYMK9FtF9AyF2BzI8MxHzZiiz6aqpfg1rFc_6BrCcz63N8r4kXO_Y6LWkg5SDni-kDt7aatUkf6YwQA9JCCPN2YjCqKRguTvgfs7Tx6fXgY6bvcp3p6TYZdX5DSCKM8nk7eosa_ON3i8aXdbLkRt33ydmgZfXJFWzvaGhl1WDX3OCiA.jpg"&gt;&lt;/p&gt;&lt;p&gt;</w:t>
      </w:r>
      <w:r>
        <w:rPr>
          <w:sz w:val="32"/>
          <w:szCs w:val="32"/>
        </w:rPr>
        <w:t>双面的其中一人，名叫云逸，是个温文尔雅、善良且有责任感的人。他似乎拥有一颗纯洁的心，对待每个人都那么真诚。但另一方面，有另一个人形象——夜月，这是一个冷酷无情、手段高明的人物。他似乎对周围的一切都不放在眼里，总是保持距离。这种反差让人难以捉摸，他们到底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双面相公》背后的秘密</w:t>
      </w:r>
      <w:r>
        <w:rPr>
          <w:sz w:val="32"/>
          <w:szCs w:val="32"/>
        </w:rPr>
        <w:t>&lt;/p&gt;&lt;p&gt;&lt;img src="/static-img/hOnAtZVUMbSLEDh6T03noO3wie0cxubY3uana-ZnYMK9FtF9AyF2BzI8MxHzZiiz6aqpfg1rFc_6BrCcz63N8r4kXO_Y6LWkg5SDni-kDt7aatUkf6YwQA9JCCPN2YjCqKRguTvgfs7Tx6fXgY6bvcp3p6TYZdX5DSCKM8nk7eosa_ON3i8aXdbLkRt33ydmgZfXJFWzvaGhl1WDX3OCiA.jpg"&gt;&lt;/p&gt;&lt;p&gt;</w:t>
      </w:r>
      <w:r>
        <w:rPr>
          <w:sz w:val="32"/>
          <w:szCs w:val="32"/>
        </w:rPr>
        <w:t>段落三：穿越之谜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决定跟随这两个人物，看看他们究竟会如何行动。在他的目睹下，云逸帮助了许多困境中的百姓，而夜月则经常参与那些隐蔽而复杂的事务。渐渐地，林轩开始意识到，这两个人的行为并不完全是一致的，而是在某种程度上互补。这使得他对于他们之间存在什么样的关系感到好奇，同时也产生了一丝敬佩。</w:t>
      </w:r>
      <w:r>
        <w:rPr>
          <w:sz w:val="32"/>
          <w:szCs w:val="32"/>
        </w:rPr>
        <w:t>&lt;/p&gt;&lt;p&gt;&lt;img src="/static-img/bwvAeIe2ukubaSwWcM0M_O3wie0cxubY3uana-ZnYMK9FtF9AyF2BzI8MxHzZiiz6aqpfg1rFc_6BrCcz63N8r4kXO_Y6LWkg5SDni-kDt7aatUkf6YwQA9JCCPN2YjCqKRguTvgfs7Tx6fXgY6bvcp3p6TYZdX5DSCKM8nk7eosa_ON3i8aXdbLkRt33ydmgZfXJFWzvaGhl1WDX3OCiA.jpg"&gt;&lt;/p&gt;&lt;p&gt;</w:t>
      </w:r>
      <w:r>
        <w:rPr>
          <w:sz w:val="32"/>
          <w:szCs w:val="32"/>
        </w:rPr>
        <w:t>总结：《穿越之谜局》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超乎想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让林轩亲眼见证了云逸和夜月之间惊人的转变。当云逸正准备给予一个需要帮助的人时，被强行打断，并被迫展现出其真正的一面。而就在这个瞬间，那个隐藏于暗影里的夜月突然显露出来，将一切扭转。这让所有围观者都屏息凝视，不知所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超乎想象》的背后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雨过天晴之后，林轩终于明白了这一切背后的意义。他认识到了每个人都有多面的自己，无论是光明还是黑暗，都值得尊重与理解。而关于那位神秘又复杂的“双面相公”呢？他继续留在小镇上，与人们共度岁月，用实际行动证明，即使身怀绝技，也不能忘记做人的道德准则。</w:t>
      </w:r>
      <w:r>
        <w:rPr>
          <w:sz w:val="32"/>
          <w:szCs w:val="32"/>
        </w:rPr>
        <w:t>&lt;/p&gt;&lt;p&gt;&lt;a href = "/doc/512971-</w:t>
      </w:r>
      <w:r>
        <w:rPr>
          <w:sz w:val="32"/>
          <w:szCs w:val="32"/>
        </w:rPr>
        <w:t>双面相公太妖孽穿越之谜局</w:t>
      </w:r>
      <w:r>
        <w:rPr>
          <w:sz w:val="32"/>
          <w:szCs w:val="32"/>
        </w:rPr>
        <w:t>.doc" rel="alternate" download="512971-</w:t>
      </w:r>
      <w:r>
        <w:rPr>
          <w:sz w:val="32"/>
          <w:szCs w:val="32"/>
        </w:rPr>
        <w:t>双面相公太妖孽穿越之谜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