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千骨与借物归魂的传说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说中，有着一位名叫花千骨的女子，她与借物归魂的能力有关，这个故事被广泛传唱，甚至有许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流传开来。她的故事通常以她如何利用这种能力帮助他人为开头。</w:t>
      </w:r>
      <w:r>
        <w:rPr>
          <w:sz w:val="32"/>
          <w:szCs w:val="32"/>
        </w:rPr>
        <w:t>&lt;/p&gt;&lt;p&gt;&lt;img src="/static-img/bLNBYAIkIgkxxClMEmW5SrRgOtcm7LYzuJJ9k5pqlpADyaNwOVVs4cH_k-HTac_p.jpg"&gt;&lt;/p&gt;&lt;p&gt;</w:t>
      </w:r>
      <w:r>
        <w:rPr>
          <w:sz w:val="32"/>
          <w:szCs w:val="32"/>
        </w:rPr>
        <w:t xml:space="preserve">据记载，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一个典型情节是这样的：有一次，一位村民的小女儿失踪了，他家里人急得不知所措。就在这时，花千骨偶然路过这个村子，她听闻此事后决定出手相助。在众人的目光下，花千骨轻轻地拿起了一块石头，然后闭上眼睛开始运用她的借物归魂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小女孩竟然从那块石头中跳了出来，显得非常害羞和困惑。她告诉大家，那时候她被恶劣的妖精抓走，被迫帮它做一些恶作剧。但幸好有了花千骨的帮助，她终于找回了自己的身躯。</w:t>
      </w:r>
      <w:r>
        <w:rPr>
          <w:sz w:val="32"/>
          <w:szCs w:val="32"/>
        </w:rPr>
        <w:t>&lt;/p&gt;&lt;p&gt;&lt;img src="/static-img/zcqrZc-sCZFUFZ9Jm2Dl3bRgOtcm7LYzuJJ9k5pqlpADyaNwOVVs4cH_k-HTac_p.jpg"&gt;&lt;/p&gt;&lt;p&gt;</w:t>
      </w:r>
      <w:r>
        <w:rPr>
          <w:sz w:val="32"/>
          <w:szCs w:val="32"/>
        </w:rPr>
        <w:t xml:space="preserve">这样的故事让人们对花千骨充满敬意，并且相信她的力量可以解决任何难题。这也让“花千骨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很多人心中的传奇，而借物归魂则成为解救困境的一种神奇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这类具体事件之外，“花千骨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还有更多关于她如何与妖魔鬼怪斗争、保护弱小，以及她的爱情悲欢史等内容，这些都让读者感到既惊讶又感动。通过这些真实案例，我们不仅能了解到古代人们对于超自然现象的看法，还能体会到一种纯粹的情怀和勇气。在现代社会，即使我们无法亲眼见证这些奇迹，但阅读“花千骨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仍然能够带给我们无限的想象空间和精神慰藉。</w:t>
      </w:r>
      <w:r>
        <w:rPr>
          <w:sz w:val="32"/>
          <w:szCs w:val="32"/>
        </w:rPr>
        <w:t>&lt;/p&gt;&lt;p&gt;&lt;img src="/static-img/_JX4sV1Vj-nj3o7MCplHzrRgOtcm7LYzuJJ9k5pqlpADyaNwOVVs4cH_k-HTac_p.jpg"&gt;&lt;/p&gt;&lt;p&gt;&lt;a href = "/doc/513181-</w:t>
      </w:r>
      <w:r>
        <w:rPr>
          <w:sz w:val="32"/>
          <w:szCs w:val="32"/>
        </w:rPr>
        <w:t>古风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千骨与借物归魂的传说</w:t>
      </w:r>
      <w:r>
        <w:rPr>
          <w:sz w:val="32"/>
          <w:szCs w:val="32"/>
        </w:rPr>
        <w:t>txt.doc" rel="alternate" download="513181-</w:t>
      </w:r>
      <w:r>
        <w:rPr>
          <w:sz w:val="32"/>
          <w:szCs w:val="32"/>
        </w:rPr>
        <w:t>古风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千骨与借物归魂的传说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