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疆学生的梦想之旅申报中国高级专家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的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年，一群有志青年决定踏上他们的人生征程，他们的目标是成为中国高级专家。为了实现这一梦想，他们开始了申报中国高级专家计划的准备工作。</w:t>
      </w:r>
      <w:r>
        <w:rPr>
          <w:sz w:val="32"/>
          <w:szCs w:val="32"/>
        </w:rPr>
        <w:t>&lt;/p&gt;&lt;p&gt;&lt;img src="/static-img/fOGpYF_Ilx_j_Mr9Hd6FayUmzjGRA79hN37E9h53YHXyZ8ceVvdJzxH6ETpl8ESu.jpg"&gt;&lt;/p&gt;&lt;p&gt;</w:t>
      </w:r>
      <w:r>
        <w:rPr>
          <w:sz w:val="32"/>
          <w:szCs w:val="32"/>
        </w:rPr>
        <w:t>首先，这些学生深入学习专业知识。在新疆，虽然资源丰富，但与东部大城市相比，教育资源相对有限。因此，这些学生必须自己努力，不断提升自己的专业水平。这包括参加各种研讨会、学术讲座以及自学各类专业书籍和资料。他们知道，只有不断进步，才能在竞争激烈的环境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积极参与社会实践活动。在大学期间，这些学生积极投身到社区服务、志愿者工作等方面，为周围人提供帮助，同时也锻炼了自己的组织协调能力和团队合作精神。通过这些实践活动，他们不仅增强了个人能力，也为未来的职业生涯打下了坚实基础。</w:t>
      </w:r>
      <w:r>
        <w:rPr>
          <w:sz w:val="32"/>
          <w:szCs w:val="32"/>
        </w:rPr>
        <w:t>&lt;/p&gt;&lt;p&gt;&lt;img src="/static-img/0xZfFwefsC0EbHX6R4YDbCUmzjGRA79hN37E9h53YHVgFURbvFKVw6ASrn1YxwYxyEJomlI4qo_nZX70LlxuqPQCUenWvLxZEYX4DkkVtVrUkuoKVntjZI5vaHAV9cEk.jpg"&gt;&lt;/p&gt;&lt;p&gt;</w:t>
      </w:r>
      <w:r>
        <w:rPr>
          <w:sz w:val="32"/>
          <w:szCs w:val="32"/>
        </w:rPr>
        <w:t>再者，这些学生注重培养国际视野。在全球化的大背景下，了解世界各地的情况，对于一个希望成为国际知名专家的青年来说至关重要。这部分内容通常涉及学习外语，如英语或其他语言，以及了解不同文化和国家的情况。此外，他们还可能参加国际交流项目，与来自世界各地的同行交流思想，以此来拓宽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学生还特别注重身体素质建设。在繁忙的学习生活中，不要忘记锻炼身体对于健康至关重要。无论是体育课上的训练还是自我安排的一小时跑步时间，都能帮助他们保持良好的体态和精力充沛的心情，更好地面对日常挑战。</w:t>
      </w:r>
      <w:r>
        <w:rPr>
          <w:sz w:val="32"/>
          <w:szCs w:val="32"/>
        </w:rPr>
        <w:t>&lt;/p&gt;&lt;p&gt;&lt;img src="/static-img/D5k3y6_vUaT94ULXL2znUyUmzjGRA79hN37E9h53YHVgFURbvFKVw6ASrn1YxwYxyEJomlI4qo_nZX70LlxuqPQCUenWvLxZEYX4DkkVtVrUkuoKVntjZI5vaHAV9cEk.jpg"&gt;&lt;/p&gt;&lt;p&gt;</w:t>
      </w:r>
      <w:r>
        <w:rPr>
          <w:sz w:val="32"/>
          <w:szCs w:val="32"/>
        </w:rPr>
        <w:t>同时，这些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年的优秀毕业生还展现出了创新精神。在科研项目中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能够提出创新的研究方向，并勇于尝试未知领域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创新思维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在学术界获得了一席之地，并为未来成为一名顶尖专家的道路铺平了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申报过程中，这群青年依然保持着谦逊心态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知道，每一步都需要努力奋斗，而不是一蹴而就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相信，只要不断向前，无论何时何地，都有机会被发现并给予支持。而最终，那份来自内心深处的声音，是最坚定他的决心——去追逐那个属于自己的星辰大海。</w:t>
      </w:r>
      <w:r>
        <w:rPr>
          <w:sz w:val="32"/>
          <w:szCs w:val="32"/>
        </w:rPr>
        <w:t>&lt;/p&gt;&lt;p&gt;&lt;img src="/static-img/SToqTlcFJDtrLGNP5t96WCUmzjGRA79hN37E9h53YHVgFURbvFKVw6ASrn1YxwYxyEJomlI4qo_nZX70LlxuqPQCUenWvLxZEYX4DkkVtVrUkuoKVntjZI5vaHAV9cEk.jpg"&gt;&lt;/p&gt;&lt;p&gt;&lt;a href = "/doc/513384-</w:t>
      </w:r>
      <w:r>
        <w:rPr>
          <w:sz w:val="32"/>
          <w:szCs w:val="32"/>
        </w:rPr>
        <w:t>新疆学生的梦想之旅申报中国高级专家计划</w:t>
      </w:r>
      <w:r>
        <w:rPr>
          <w:sz w:val="32"/>
          <w:szCs w:val="32"/>
        </w:rPr>
        <w:t>.doc" rel="alternate" download="513384-</w:t>
      </w:r>
      <w:r>
        <w:rPr>
          <w:sz w:val="32"/>
          <w:szCs w:val="32"/>
        </w:rPr>
        <w:t>新疆学生的梦想之旅申报中国高级专家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