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逸风华尘世间的仙人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却能够保持一颗清澈的心灵，像是一位仙人一般，不为尘世间的喧嚣所动。他们被称为“尘中仙”，隐居于世俗之外，却又不失对社会的关怀和贡献。</w:t>
      </w:r>
      <w:r>
        <w:rPr>
          <w:sz w:val="32"/>
          <w:szCs w:val="32"/>
        </w:rPr>
        <w:t>&lt;/p&gt;&lt;p&gt;&lt;img src="/static-img/E8L_hX_uqJaP_eZaagYozXX0Erd3c8WbuuoQBW2Dee4-ZsBVnc_p_9JqYMJxHn7w.jpg"&gt;&lt;/p&gt;&lt;p&gt;</w:t>
      </w:r>
      <w:r>
        <w:rPr>
          <w:sz w:val="32"/>
          <w:szCs w:val="32"/>
        </w:rPr>
        <w:t>《隐逸风华：尘世间的仙人传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关于“尘中仙”的形象并不鲜见。李白、杜甫等诗人的作品中，就常常出现这样的形容词，用以赞美那些远离政治纷争、专注于修身养性的人物。这些诗人们虽然身处朝堂，但心向往着更高尚的情操与精神追求。</w:t>
      </w:r>
      <w:r>
        <w:rPr>
          <w:sz w:val="32"/>
          <w:szCs w:val="32"/>
        </w:rPr>
        <w:t>&lt;/p&gt;&lt;p&gt;&lt;img src="/static-img/oYQF5fgpaD5ahaN7ty88I3X0Erd3c8WbuuoQBW2Dee4-ZsBVnc_p_9JqYMJxHn7w.jpg"&gt;&lt;/p&gt;&lt;p&gt;</w:t>
      </w:r>
      <w:r>
        <w:rPr>
          <w:sz w:val="32"/>
          <w:szCs w:val="32"/>
        </w:rPr>
        <w:t>现代社会中的“尘中仙”则多半是指那些有着特殊才华或技能的人们，他们可能是艺术家、科学家或者技术革新者。在他们看来，真正重要的是内心的平静与对事业的热爱，而非名利场上的浮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著名画家吴冠中的生活方式就可以视为典型的“尘中仙”。他选择了隐居山林，以近乎苦行者的生活方式来维持自己的创作状态。他不仅没有因为名利而改变自己的一生，而且还用自己的作品不断地表达出对自然和生命深刻的情感体验。</w:t>
      </w:r>
      <w:r>
        <w:rPr>
          <w:sz w:val="32"/>
          <w:szCs w:val="32"/>
        </w:rPr>
        <w:t>&lt;/p&gt;&lt;p&gt;&lt;img src="/static-img/d9PH8llbyTYQrEJogpyOdXX0Erd3c8WbuuoQBW2Dee4-ZsBVnc_p_9JqYMJxHn7w.jpg"&gt;&lt;/p&gt;&lt;p&gt;</w:t>
      </w:r>
      <w:r>
        <w:rPr>
          <w:sz w:val="32"/>
          <w:szCs w:val="32"/>
        </w:rPr>
        <w:t>同样值得一提的是物理学家杨振宁，他曾经接受过诺贝尔奖，并且继续从事科研工作，但他的生活哲学也非常符合“尘中仙”的精神。他认为，“真理”比任何荣誉都要重要，因此，即使面对巨大的荣誉和财富，他也没有放弃探索科学奥秘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尘中仙”的形象并不是单调乏味，它包含了很多不同的可能性和故事。无论是在历史还是现代，无论是在文艺还是科技领域，都有着这样的人物，他们以一种超然独立的心态，在这个喧嚣世界里寻找属于自己的那片净土，一种超越时空界限的情感交流，这正是我们对于“尘中仙”这一概念所能理解到的最深层次意义。</w:t>
      </w:r>
      <w:r>
        <w:rPr>
          <w:sz w:val="32"/>
          <w:szCs w:val="32"/>
        </w:rPr>
        <w:t>&lt;/p&gt;&lt;p&gt;&lt;img src="/static-img/3-2LxXjFE0_spO3o-EbMgHX0Erd3c8WbuuoQBW2Dee4-ZsBVnc_p_9JqYMJxHn7w.jpg"&gt;&lt;/p&gt;&lt;p&gt;&lt;a href = "/doc/513520-</w:t>
      </w:r>
      <w:r>
        <w:rPr>
          <w:sz w:val="32"/>
          <w:szCs w:val="32"/>
        </w:rPr>
        <w:t>尘中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逸风华尘世间的仙人传说</w:t>
      </w:r>
      <w:r>
        <w:rPr>
          <w:sz w:val="32"/>
          <w:szCs w:val="32"/>
        </w:rPr>
        <w:t>.doc" rel="alternate" download="513520-</w:t>
      </w:r>
      <w:r>
        <w:rPr>
          <w:sz w:val="32"/>
          <w:szCs w:val="32"/>
        </w:rPr>
        <w:t>尘中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逸风华尘世间的仙人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