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禁忌下的神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仙界中，隐藏着一个令人惊叹的秘密——走私大鳄。这些高级走私者不仅掌握着各种珍贵的仙草和神奇药材，而且能够巧妙地避开天界严格的禁忌，从而在黑暗中成为了许多仙人心中的传奇。</w:t>
      </w:r>
      <w:r>
        <w:rPr>
          <w:sz w:val="32"/>
          <w:szCs w:val="32"/>
        </w:rPr>
        <w:t>&lt;/p&gt;&lt;p&gt;&lt;img src="/static-img/b4DqmtH-KFh4BhW-LrtSD81hiCoHd1U1ZoIt-hnVqgKqHmMEyOHY_Cd_xYOIPEO_.jpg"&gt;&lt;/p&gt;&lt;p&gt;</w:t>
      </w:r>
      <w:r>
        <w:rPr>
          <w:sz w:val="32"/>
          <w:szCs w:val="32"/>
        </w:rPr>
        <w:t>走私网络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们建立了一个庞大的地下网络，这个网络遍布整个仙界，每一处都有其特定的角色和功能。他们拥有自己的小弟子、信使、藏匿地点以及交易渠道。在这个复杂的大网中，每个人都扮演着不可或缺的一角，而且每个人都对其他人知之甚少，以防万一被捕时能减少损失。</w:t>
      </w:r>
      <w:r>
        <w:rPr>
          <w:sz w:val="32"/>
          <w:szCs w:val="32"/>
        </w:rPr>
        <w:t>&lt;/p&gt;&lt;p&gt;&lt;img src="/static-img/1df3aQ8D684ahoT-CNP6a81hiCoHd1U1ZoIt-hnVqgKqHmMEyOHY_Cd_xYOIPEO_.jpg"&gt;&lt;/p&gt;&lt;p&gt;</w:t>
      </w:r>
      <w:r>
        <w:rPr>
          <w:sz w:val="32"/>
          <w:szCs w:val="32"/>
        </w:rPr>
        <w:t>交易对象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私是非法行为，但它却吸引了众多不同的交易对象。这包括那些想要获取强力药剂以增强自身实力的强者，以及那些寻找稀有的材料用于研究与探索新知识的学者。此外，还有那些希望通过买卖来增加财富的人群，他们愿意冒险参与到这场看似不可能的事情当中去。</w:t>
      </w:r>
      <w:r>
        <w:rPr>
          <w:sz w:val="32"/>
          <w:szCs w:val="32"/>
        </w:rPr>
        <w:t>&lt;/p&gt;&lt;p&gt;&lt;img src="/static-img/tUuEOe9r9RxNJPzoS4e2Lc1hiCoHd1U1ZoIt-hnVqgKqHmMEyOHY_Cd_xYOIPEO_.jpg"&gt;&lt;/p&gt;&lt;p&gt;</w:t>
      </w:r>
      <w:r>
        <w:rPr>
          <w:sz w:val="32"/>
          <w:szCs w:val="32"/>
        </w:rPr>
        <w:t>避开监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追捕，走私大鳄们必须不断地变化策略并适应环境。他们会使用各种魔法咒语来隐蔽行踪，甚至可以改变形态躲过天界守护者的眼睛。这也需要他们具备极高的情报分析能力，以便及时发现潜在威胁，并采取相应措施保护自己。</w:t>
      </w:r>
      <w:r>
        <w:rPr>
          <w:sz w:val="32"/>
          <w:szCs w:val="32"/>
        </w:rPr>
        <w:t>&lt;/p&gt;&lt;p&gt;&lt;img src="/static-img/INYUWdj8Yje881K_hOtLoM1hiCoHd1U1ZoIt-hnVqgKqHmMEyOHY_Cd_xYOIPEO_.jpg"&gt;&lt;/p&gt;&lt;p&gt;</w:t>
      </w:r>
      <w:r>
        <w:rPr>
          <w:sz w:val="32"/>
          <w:szCs w:val="32"/>
        </w:rPr>
        <w:t>秘密藏匿所在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走私活动本身就是违法行为，所以所有涉及到的物资和信息都是绝对保密的。不论是藏匿于深山古林还是掩埋于海底废墟，大部分秘密藏匿所在地都是经过精心挑选的地方，这些地方既安全又易于控制，对抗任何试图窥探它们的人或者机构来说是一个巨大的障碍。</w:t>
      </w:r>
      <w:r>
        <w:rPr>
          <w:sz w:val="32"/>
          <w:szCs w:val="32"/>
        </w:rPr>
        <w:t>&lt;/p&gt;&lt;p&gt;&lt;img src="/static-img/tT-chngUqpDp88VaQW_h5s1hiCoHd1U1ZoIt-hnVqgKqHmMEyOHY_Cd_xYOIPEO_.jpg"&gt;&lt;/p&gt;&lt;p&gt;</w:t>
      </w:r>
      <w:r>
        <w:rPr>
          <w:sz w:val="32"/>
          <w:szCs w:val="32"/>
        </w:rPr>
        <w:t>高风险、高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巨大的风险，但对于一些勇敢而无畏的人来说，参与这种高风险、高回报的事业也是非常诱人的。一旦成功，一笔潜在的小生意就可能迅速膨胀成千万乃至上亿金币的利润。而对于那些拥有特殊技能或资源的人来说，即使失败也不一定意味着灭亡，只要有一丝机会，他们总能找到新的出路继续活跃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禁忌下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危险与机遇的地方，最重要的是遵循游戏规则。这些规则由经验丰富的大鳄制定，它们包括但不限于如何识别可靠伙伴、如何处理紧急情况以及如何保持冷静面对突发事件。在这样的环境下，一分耕耘一分收获，不仅需要智慧，更需要勇气与坚韧精神才能够存活下来。</w:t>
      </w:r>
      <w:r>
        <w:rPr>
          <w:sz w:val="32"/>
          <w:szCs w:val="32"/>
        </w:rPr>
        <w:t>&lt;/p&gt;&lt;p&gt;&lt;a href = "/doc/513939-</w:t>
      </w:r>
      <w:r>
        <w:rPr>
          <w:sz w:val="32"/>
          <w:szCs w:val="32"/>
        </w:rPr>
        <w:t>天界禁忌下的神秘交易</w:t>
      </w:r>
      <w:r>
        <w:rPr>
          <w:sz w:val="32"/>
          <w:szCs w:val="32"/>
        </w:rPr>
        <w:t>.doc" rel="alternate" download="513939-</w:t>
      </w:r>
      <w:r>
        <w:rPr>
          <w:sz w:val="32"/>
          <w:szCs w:val="32"/>
        </w:rPr>
        <w:t>天界禁忌下的神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