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背后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背后：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探秘</w:t>
      </w:r>
      <w:r>
        <w:rPr>
          <w:sz w:val="32"/>
          <w:szCs w:val="32"/>
        </w:rPr>
        <w:t>&lt;/p&gt;&lt;p&gt;&lt;img src="/static-img/rEBLP-MgT1H2d6b9XV0Yb5bmc_ujVNW4fhqf3tRFgdGPSFdWGGgDNBkBsYEXn7dC.jpg"&gt;&lt;/p&gt;&lt;p&gt;</w:t>
      </w:r>
      <w:r>
        <w:rPr>
          <w:sz w:val="32"/>
          <w:szCs w:val="32"/>
        </w:rPr>
        <w:t>在这个充满争议和讨论的话题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成为了众多观众口中的热点话题。它不仅是关于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故事，更是关于家庭、爱情、友谊以及个人成长的一部作品。这部电视剧通过精心策划的剧情和细腻的人物刻画，深入挖掘了每个角色的内心世界，让观众在观看过程中不断地思考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电视剧以其独特的家族背景为特色。在这里，一个普通家庭因为一次意外的机遇而变得富有，但这一变化并没有让他们忘记最初的简单与纯真的生活。相反，它们更加珍惜现在拥有的幸福，并努力将这种幸福传递给下一代。</w:t>
      </w:r>
      <w:r>
        <w:rPr>
          <w:sz w:val="32"/>
          <w:szCs w:val="32"/>
        </w:rPr>
        <w:t>&lt;/p&gt;&lt;p&gt;&lt;img src="/static-img/_XFUibOgGBBjFjIFp9G9Spbmc_ujVNW4fhqf3tRFgdHzmK_StuTmZBqCBvSYz5Lx5QShlMCpVf23soRraXEY9T4M3hdT2DT0n07wWC4qlT4UIvblPM2QebBs6uE1TEvKgaZHTdmLtWZpS6s8J9vACcEAyyZDqe7i0wt6cgiZ3WGBl9ckVbO9oaGXVYNfc4KI.jpg"&gt;&lt;/p&gt;&lt;p&gt;</w:t>
      </w:r>
      <w:r>
        <w:rPr>
          <w:sz w:val="32"/>
          <w:szCs w:val="32"/>
        </w:rPr>
        <w:t xml:space="preserve">其次，角色之间的情感纠葛也是这部作品的一个重要组成部分。尤其是两位主角——大女儿和小女儿，他们之间存在着既亲密又竞争的情感关系。大女儿作为家里的掌门人，对妹妹抱有责任感，同时也对她的未来感到担忧。而小女儿则希望能够摆脱长辈设定的轨迹，为自己创造属于自己的道路。这段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 xml:space="preserve">的故事触动了无数人的心弦，因为它所展现出的 </w:t>
      </w:r>
      <w:r>
        <w:rPr>
          <w:sz w:val="32"/>
          <w:szCs w:val="32"/>
        </w:rPr>
        <w:t xml:space="preserve">sibling lov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ibling rivalry </w:t>
      </w:r>
      <w:r>
        <w:rPr>
          <w:sz w:val="32"/>
          <w:szCs w:val="32"/>
        </w:rPr>
        <w:t>是很多人可以认同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电视剧还特别注重女性角色。她们不是单一维度的人物，而是复杂多面的个体，有着各自独特的声音和梦想。从坚强独立的大妈到温柔善良的小妈，从自信聪明的大姑到天真活泼的小姑，每个人都有她自己的故事，也都在这个大家庭中找到属于自己的位置。</w:t>
      </w:r>
      <w:r>
        <w:rPr>
          <w:sz w:val="32"/>
          <w:szCs w:val="32"/>
        </w:rPr>
        <w:t>&lt;/p&gt;&lt;p&gt;&lt;img src="/static-img/jb2-_i04Jjs5im3wh82oUpbmc_ujVNW4fhqf3tRFgdHzmK_StuTmZBqCBvSYz5Lx5QShlMCpVf23soRraXEY9T4M3hdT2DT0n07wWC4qlT4UIvblPM2QebBs6uE1TEvKgaZHTdmLtWZpS6s8J9vACcEAyyZDqe7i0wt6cgiZ3WGBl9ckVbO9oaGXVYNfc4KI.jpg"&gt;&lt;/p&gt;&lt;p&gt;</w:t>
      </w:r>
      <w:r>
        <w:rPr>
          <w:sz w:val="32"/>
          <w:szCs w:val="32"/>
        </w:rPr>
        <w:t>此外，这部作品还成功地融合了现代都市元素与乡土文化，使得整体气息既现代又具有浓郁的地方色彩。从城市高楼大厦到田园风光，从繁华商业街区到悠闲村落，这些场景交织出了一幅生动的地理图景，让人仿佛置身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部戏曲中的音乐配乐，它们如同旋律般穿梭于每一个场景之中，无声地表达着人物的心情，用音符去描绘画面，用节奏去诠释情感。在这样的氛围下，每一个关键时刻都显得格外沉重，每一次转折都显得格外突兀，而这些都是由音乐默默支撑起来的。</w:t>
      </w:r>
      <w:r>
        <w:rPr>
          <w:sz w:val="32"/>
          <w:szCs w:val="32"/>
        </w:rPr>
        <w:t>&lt;/p&gt;&lt;p&gt;&lt;img src="/static-img/-1RXfQX2rrCtfg0bDlzJMpbmc_ujVNW4fhqf3tRFgdHzmK_StuTmZBqCBvSYz5Lx5QShlMCpVf23soRraXEY9T4M3hdT2DT0n07wWC4qlT4UIvblPM2QebBs6uE1TEvKgaZHTdmLtWZpS6s8J9vACcEAyyZDqe7i0wt6cgiZ3WGBl9ckVbO9oaGXVYNfc4KI.jpg"&gt;&lt;/p&gt;&lt;p&gt;</w:t>
      </w:r>
      <w:r>
        <w:rPr>
          <w:sz w:val="32"/>
          <w:szCs w:val="32"/>
        </w:rPr>
        <w:t>总结来说，“姐姐真漂亮</w:t>
      </w:r>
      <w:r>
        <w:rPr>
          <w:sz w:val="32"/>
          <w:szCs w:val="32"/>
        </w:rPr>
        <w:t>5”</w:t>
      </w:r>
      <w:r>
        <w:rPr>
          <w:sz w:val="32"/>
          <w:szCs w:val="32"/>
        </w:rPr>
        <w:t xml:space="preserve">是一部完整而丰富的情感演绎，是一本讲述家庭、爱、梦想以及追求自由与快乐的小说，是一张展示不同年龄段女性魅力图谱，是一台展示中国乡土文化与现代化进程同步发展的大舞台。这一切，都使“ </w:t>
      </w:r>
      <w:r>
        <w:rPr>
          <w:sz w:val="32"/>
          <w:szCs w:val="32"/>
        </w:rPr>
        <w:t>sister true beauty 5”</w:t>
      </w:r>
      <w:r>
        <w:rPr>
          <w:sz w:val="32"/>
          <w:szCs w:val="32"/>
        </w:rPr>
        <w:t>成为了一次难忘且令人印象深刻的视觉盛宴，对于所有参与制作或观看过的人来说，无疑是一个难忘而珍贵的心灵礼赞。</w:t>
      </w:r>
      <w:r>
        <w:rPr>
          <w:sz w:val="32"/>
          <w:szCs w:val="32"/>
        </w:rPr>
        <w:t>&lt;/p&gt;&lt;p&gt;&lt;a href = "/doc/514089-</w:t>
      </w:r>
      <w:r>
        <w:rPr>
          <w:sz w:val="32"/>
          <w:szCs w:val="32"/>
        </w:rPr>
        <w:t>美丽的背后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探秘</w:t>
      </w:r>
      <w:r>
        <w:rPr>
          <w:sz w:val="32"/>
          <w:szCs w:val="32"/>
        </w:rPr>
        <w:t>.doc" rel="alternate" download="514089-</w:t>
      </w:r>
      <w:r>
        <w:rPr>
          <w:sz w:val="32"/>
          <w:szCs w:val="32"/>
        </w:rPr>
        <w:t>美丽的背后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