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完整帝后私人世界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完整</w:t>
      </w:r>
      <w:r>
        <w:rPr>
          <w:sz w:val="32"/>
          <w:szCs w:val="32"/>
        </w:rPr>
        <w:t>&lt;/p&gt;&lt;p&gt;&lt;img src="/static-img/Q8MtaBRwQsK949MKSabARxPso0OISKYmeUhTVxW6s_YkyRbFtdOYdeYqaVai28zp.jpg"&gt;&lt;/p&gt;&lt;p&gt;</w:t>
      </w:r>
      <w:r>
        <w:rPr>
          <w:sz w:val="32"/>
          <w:szCs w:val="32"/>
        </w:rPr>
        <w:t>她究竟有多么神秘？</w:t>
      </w:r>
      <w:r>
        <w:rPr>
          <w:sz w:val="32"/>
          <w:szCs w:val="32"/>
        </w:rPr>
        <w:t>&lt;/p&gt;&lt;p&gt;&lt;img src="/static-img/EzAjm3IE5wB4gaSnVXQCFRPso0OISKYmeUhTVxW6s_Y9Hcnv26gkGyqJ69EOOcLNIdJW2lyLTDGOaxo5ffmI-Qyn6ii0QW7ZF6SxZ75Nf2jUkuoKVntjZI5vaHAV9cEk.jpg"&gt;&lt;/p&gt;&lt;p&gt;</w:t>
      </w:r>
      <w:r>
        <w:rPr>
          <w:sz w:val="32"/>
          <w:szCs w:val="32"/>
        </w:rPr>
        <w:t>慈禧在历史上被广泛认为是清朝末年最具影响力的女性之一。作为道光帝的妻子，后来成为同治、光绪两朝的皇太后，她对中国晚期政治和文化事务有着深远的影响。但她的人生并非一帆风顺，她在权力与责任之间不断挣扎，形成了一种独特而复杂的情感世界。</w:t>
      </w:r>
      <w:r>
        <w:rPr>
          <w:sz w:val="32"/>
          <w:szCs w:val="32"/>
        </w:rPr>
        <w:t>&lt;/p&gt;&lt;p&gt;&lt;img src="/static-img/6IWy2j6b0oVihMGjFAfPPBPso0OISKYmeUhTVxW6s_Y9Hcnv26gkGyqJ69EOOcLNIdJW2lyLTDGOaxo5ffmI-Qyn6ii0QW7ZF6SxZ75Nf2jUkuoKVntjZI5vaHAV9cEk.jpg"&gt;&lt;/p&gt;&lt;p&gt;</w:t>
      </w:r>
      <w:r>
        <w:rPr>
          <w:sz w:val="32"/>
          <w:szCs w:val="32"/>
        </w:rPr>
        <w:t>皇宫中的隐秘生活</w:t>
      </w:r>
      <w:r>
        <w:rPr>
          <w:sz w:val="32"/>
          <w:szCs w:val="32"/>
        </w:rPr>
        <w:t>&lt;/p&gt;&lt;p&gt;&lt;img src="/static-img/ZC7lAKV-mCdl52SWaGbZxRPso0OISKYmeUhTVxW6s_Y9Hcnv26gkGyqJ69EOOcLNIdJW2lyLTDGOaxo5ffmI-Qyn6ii0QW7ZF6SxZ75Nf2jUkuoKVntjZI5vaHAV9cEk.jpg"&gt;&lt;/p&gt;&lt;p&gt;</w:t>
      </w:r>
      <w:r>
        <w:rPr>
          <w:sz w:val="32"/>
          <w:szCs w:val="32"/>
        </w:rPr>
        <w:t>在她的日常生活中，慈禧非常重视礼仪和仪式。她每天早晨都要进行严格的梳妆打扮，并且对服饰尤其讲究。她喜欢穿着各种颜色的旗袍，每次出席重要活动时都会精心挑选一套体现身份尊贵的衣服。除了这些公众形象之外，慈禧还有一面私下里更为随意的一面。在宫廷之外，她经常会穿着平民装扮悄无声息地走访百姓，这些行为让她赢得了人民的心。</w:t>
      </w:r>
      <w:r>
        <w:rPr>
          <w:sz w:val="32"/>
          <w:szCs w:val="32"/>
        </w:rPr>
        <w:t>&lt;/p&gt;&lt;p&gt;&lt;img src="/static-img/7I52-ncBgD7EEiYrnI1RzxPso0OISKYmeUhTVxW6s_Y9Hcnv26gkGyqJ69EOOcLNIdJW2lyLTDGOaxo5ffmI-Qyn6ii0QW7ZF6SxZ75Nf2jUkuoKVntjZI5vaHAV9cEk.jpg"&gt;&lt;/p&gt;&lt;p&gt;</w:t>
      </w:r>
      <w:r>
        <w:rPr>
          <w:sz w:val="32"/>
          <w:szCs w:val="32"/>
        </w:rPr>
        <w:t>文化爱好者与书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和权力之外，慈禧还是一个深受文学作品所吸引的人物。她特别喜爱古典文学，如《红楼梦》、《水浒传》等。这使她能够逃离现实世界，对于那些无法改变的事物寻找一种精神上的安宁。而对于近现代文学，则更加倾向于读取一些西方小说，以此扩展自己的知识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艺术家的支持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人的慈禧，也是一个极具创造力的赞助人。在她的支持下，一系列著名艺术家如翁学予、王定保等人得以发展他们的事业。同时，由于她对于美术品评价高，他们创作出的许多作品也成为了收藏家的追求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内心平静：佛教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居高位，但即便是拥有至高无上的权力，也难以避免内心世界中的波折与纷扰。为了寻求内心平静，慈禧开始学习佛法，并将这份信仰融入到日常生活中。她不仅通过修行来减轻个人痛苦，还试图通过宣扬佛法来带给更多人希望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繁华背后的真实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完善的一切安排也不能完全掩盖她的悲剧性命。最后，在</w:t>
      </w:r>
      <w:r>
        <w:rPr>
          <w:sz w:val="32"/>
          <w:szCs w:val="32"/>
        </w:rPr>
        <w:t>19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当时已经退位多年的慈禧因病去世，其遗体被火化，不久之后就葬送往承德避暑山庄的大觉寺。这段生命虽然充满了荣耀，但也隐藏着许多不为人知的小确幸以及巨大的忌惮。此刻，我们可以从这个角度看待“慈禧的秘密生活完整”，理解这一位曾经支配国家命运的人物真正想要的是什么，以及她们如何利用各自的手段应对时代变迁，而这些又是怎样塑造了她的个性？</w:t>
      </w:r>
      <w:r>
        <w:rPr>
          <w:sz w:val="32"/>
          <w:szCs w:val="32"/>
        </w:rPr>
        <w:t>&lt;/p&gt;&lt;p&gt;&lt;a href = "/doc/514729-</w:t>
      </w:r>
      <w:r>
        <w:rPr>
          <w:sz w:val="32"/>
          <w:szCs w:val="32"/>
        </w:rPr>
        <w:t>慈禧的秘密生活完整帝后私人世界全解析</w:t>
      </w:r>
      <w:r>
        <w:rPr>
          <w:sz w:val="32"/>
          <w:szCs w:val="32"/>
        </w:rPr>
        <w:t>.doc" rel="alternate" download="514729-</w:t>
      </w:r>
      <w:r>
        <w:rPr>
          <w:sz w:val="32"/>
          <w:szCs w:val="32"/>
        </w:rPr>
        <w:t>慈禧的秘密生活完整帝后私人世界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