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我在阳光灿烂的早晨出海一场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阳光灿烂的早晨出海一场大冒险。昨晚风浪不小，今早海面依旧有些波涛汹涌，但我心中却是那样的期待和兴奋。我穿上我的渔夫服装，手里拿着精心准备好的钓具，一切都已经做好准备，只等着这片蔚蓝的大海给予我惊喜。</w:t>
      </w:r>
      <w:r>
        <w:rPr>
          <w:sz w:val="32"/>
          <w:szCs w:val="32"/>
        </w:rPr>
        <w:t>&lt;/p&gt;&lt;p&gt;&lt;img src="/static-img/w1j3IiYZwbOfdKbKCfLld_YW6x6e6klsELF6c8fD9F-UfJ5404rwCG-gRvBXWir3.jpg"&gt;&lt;/p&gt;&lt;p&gt;</w:t>
      </w:r>
      <w:r>
        <w:rPr>
          <w:sz w:val="32"/>
          <w:szCs w:val="32"/>
        </w:rPr>
        <w:t>船缓缓驶离码头，我站在船尾，看着远处的陆地渐渐消失在视线之外。一阵微风吹过，我感觉到了一股前所未有的自由与放松。这是我第一次真正意义上的“海上钓鱼”，而且还是一个人单独出发，这让我感到既紧张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陆地越来越远，空气中的咸味变得更加浓郁。太阳升起，它的金色光芒洒满了整个天空，使得大海看起来就像是一片镶嵌着无数宝石的巨大的工艺品。我深吸一口气，让自己沉浸在这个宁静而又神秘的世界里。</w:t>
      </w:r>
      <w:r>
        <w:rPr>
          <w:sz w:val="32"/>
          <w:szCs w:val="32"/>
        </w:rPr>
        <w:t>&lt;/p&gt;&lt;p&gt;&lt;img src="/static-img/qz_mE-17X52mW-fcIjWezPYW6x6e6klsELF6c8fD9F-6_KxlglE3zGhtMh1QAM4ez6DNa9vu_a9J2w8s1wHIL0SGvg4svFHrdK5iCXQ_MZFu8SgUCqWrLJODu5nGgyAn.jpg"&gt;&lt;/p&gt;&lt;p&gt;</w:t>
      </w:r>
      <w:r>
        <w:rPr>
          <w:sz w:val="32"/>
          <w:szCs w:val="32"/>
        </w:rPr>
        <w:t>终于，在一个看似平静的小岛后面，我找到了一个理想的地方停靠下船。我将钓竿伸向水面，那个轻轻摇晃的声音，就像是大自然最温柔的声音一样。在等待鱼儿出现的一段时间内，我闭上了眼睛，用力呼吸，让自己的思绪飘向那些曾经听闻过的人们讲述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条粗壮的手指触摸到我的手腕，然后是一个坚定的拉动。那是一条肥厚的大黄鱼！它用力挣扎，试图逃脱我的捕捉，但我没有放弃。我微笑着看着它，不急于采取行动，因为这一刻，就是胜利的一刻。而且，这也许正是生活给我提供的一个机会，让我体验到战斗与合作之间微妙的差别。</w:t>
      </w:r>
      <w:r>
        <w:rPr>
          <w:sz w:val="32"/>
          <w:szCs w:val="32"/>
        </w:rPr>
        <w:t>&lt;/p&gt;&lt;p&gt;&lt;img src="/static-img/jJk-a0Z2idZ9aDXS9HVAH_YW6x6e6klsELF6c8fD9F-6_KxlglE3zGhtMh1QAM4ez6DNa9vu_a9J2w8s1wHIL0SGvg4svFHrdK5iCXQ_MZFu8SgUCqWrLJODu5nGgyAn.jpg"&gt;&lt;/p&gt;&lt;p&gt;</w:t>
      </w:r>
      <w:r>
        <w:rPr>
          <w:sz w:val="32"/>
          <w:szCs w:val="32"/>
        </w:rPr>
        <w:t>最后，当黄鱼被成功捕获时，我感到一种难以言喻的心情。它并不是仅仅因为胜利，而更多的是因为这一次旅程带给我的那种纯粹和满足感。虽然还有很多其他的事情需要去探索，但对于现在来说，无论是成功还是失败，“海上钓鱼”都是让人充实和快乐的一种方式。</w:t>
      </w:r>
      <w:r>
        <w:rPr>
          <w:sz w:val="32"/>
          <w:szCs w:val="32"/>
        </w:rPr>
        <w:t>&lt;/p&gt;&lt;p&gt;&lt;a href = "/doc/514859-</w:t>
      </w:r>
      <w:r>
        <w:rPr>
          <w:sz w:val="32"/>
          <w:szCs w:val="32"/>
        </w:rPr>
        <w:t>海上钓鱼我在阳光灿烂的早晨出海一场大冒险</w:t>
      </w:r>
      <w:r>
        <w:rPr>
          <w:sz w:val="32"/>
          <w:szCs w:val="32"/>
        </w:rPr>
        <w:t>.doc" rel="alternate" download="514859-</w:t>
      </w:r>
      <w:r>
        <w:rPr>
          <w:sz w:val="32"/>
          <w:szCs w:val="32"/>
        </w:rPr>
        <w:t>海上钓鱼我在阳光灿烂的早晨出海一场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