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阴冥棺揭秘古老武学的神秘之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阴冥棺的传说源远流长，它不仅是一种高级兵器，更是中华武学中的一朵奇葩。以下是对九阴冥棺的一些关键要点：</w:t>
      </w:r>
      <w:r>
        <w:rPr>
          <w:sz w:val="32"/>
          <w:szCs w:val="32"/>
        </w:rPr>
        <w:t>&lt;/p&gt;&lt;p&gt;&lt;img src="/static-img/AyijU5vgT2DECOtdFEpwueC-7kx-oOxFJH5RKAO19ZCz8Zhi3s0xV0fqYgdSEHue.jpg"&gt;&lt;/p&gt;&lt;p&gt;</w:t>
      </w:r>
      <w:r>
        <w:rPr>
          <w:sz w:val="32"/>
          <w:szCs w:val="32"/>
        </w:rPr>
        <w:t>九阴冥棺的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关于九阴冥棺的记载非常少，但可以推测它起源于深藏在山林中的某个隐世武林。在这里，修炼者通过长时间的修行与研究，最终创造出了这种能够集中一方空气、凝聚无数灵力，用以攻击或防御敌人的神秘武器。</w:t>
      </w:r>
      <w:r>
        <w:rPr>
          <w:sz w:val="32"/>
          <w:szCs w:val="32"/>
        </w:rPr>
        <w:t>&lt;/p&gt;&lt;p&gt;&lt;img src="/static-img/TgJ003MHBf30rSMUb68lduC-7kx-oOxFJH5RKAO19ZAyXzCfeVBxwXfPkbEld543dD4VAkPOfTZk-6Dzf5vULAnhFF2nWhkZ3KXgZNdUrMRHnQFQuQZa1827bWj0paJWTlTYT6ab-GXggRzVoWxrJZTqC3VJ0We1kza9VU3LpDruv95tRCOLUsdcAMy3T_3KBZe9pbcs5jALCf1JVazT9Q.jpg"&gt;&lt;/p&gt;&lt;p&gt;</w:t>
      </w:r>
      <w:r>
        <w:rPr>
          <w:sz w:val="32"/>
          <w:szCs w:val="32"/>
        </w:rPr>
        <w:t>九阴冥棺的结构与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座“墓”实际上是一个精巧绝伦的大型装置，由多层环形结构组成，每一层都有其特殊功能。内部装饰华丽，布满了各种各样的符文和咒语，这些都是制作者为了让这个工具更具吸引力和威慑力所做出的努力。</w:t>
      </w:r>
      <w:r>
        <w:rPr>
          <w:sz w:val="32"/>
          <w:szCs w:val="32"/>
        </w:rPr>
        <w:t>&lt;/p&gt;&lt;p&gt;&lt;img src="/static-img/q02tDT3Ks2ZRjgCcy60MXuC-7kx-oOxFJH5RKAO19ZAyXzCfeVBxwXfPkbEld543dD4VAkPOfTZk-6Dzf5vULAnhFF2nWhkZ3KXgZNdUrMRHnQFQuQZa1827bWj0paJWTlTYT6ab-GXggRzVoWxrJZTqC3VJ0We1kza9VU3LpDruv95tRCOLUsdcAMy3T_3KBZe9pbcs5jALCf1JVazT9Q.jpg"&gt;&lt;/p&gt;&lt;p&gt;</w:t>
      </w:r>
      <w:r>
        <w:rPr>
          <w:sz w:val="32"/>
          <w:szCs w:val="32"/>
        </w:rPr>
        <w:t>九阴冥棺在战斗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最顶尖级别的兵器，九阴冥棺能将使用者的意志转化为实体力量，对手若被击中，不仅会造成肉体上的伤害，还可能导致精神失衡甚至死亡。因此，在使用时需要极高的心理素质和控制能力。</w:t>
      </w:r>
      <w:r>
        <w:rPr>
          <w:sz w:val="32"/>
          <w:szCs w:val="32"/>
        </w:rPr>
        <w:t>&lt;/p&gt;&lt;p&gt;&lt;img src="/static-img/Ydw1A_pcw2SuxbVlcDgLHuC-7kx-oOxFJH5RKAO19ZAyXzCfeVBxwXfPkbEld543dD4VAkPOfTZk-6Dzf5vULAnhFF2nWhkZ3KXgZNdUrMRHnQFQuQZa1827bWj0paJWTlTYT6ab-GXggRzVoWxrJZTqC3VJ0We1kza9VU3LpDruv95tRCOLUsdcAMy3T_3KBZe9pbcs5jALCf1JVazT9Q.jpg"&gt;&lt;/p&gt;&lt;p&gt;</w:t>
      </w:r>
      <w:r>
        <w:rPr>
          <w:sz w:val="32"/>
          <w:szCs w:val="32"/>
        </w:rPr>
        <w:t>九陰靈氣與法術之間的關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據傳說，這個武器並非單純依靠物理力量，而是結合了大量靈氣與法術。一旦發動攻擊，其實質就是將自己內部積累許多年的練習成果轉化為外界可見之物，使得對手難以抗拒，也使得後人對此感到既恐懼又敬畏。</w:t>
      </w:r>
      <w:r>
        <w:rPr>
          <w:sz w:val="32"/>
          <w:szCs w:val="32"/>
        </w:rPr>
        <w:t>&lt;/p&gt;&lt;p&gt;&lt;img src="/static-img/iSSBRvcL5p1ujMPno3ubreC-7kx-oOxFJH5RKAO19ZAyXzCfeVBxwXfPkbEld543dD4VAkPOfTZk-6Dzf5vULAnhFF2nWhkZ3KXgZNdUrMRHnQFQuQZa1827bWj0paJWTlTYT6ab-GXggRzVoWxrJZTqC3VJ0We1kza9VU3LpDruv95tRCOLUsdcAMy3T_3KBZe9pbcs5jALCf1JVazT9Q.png"&gt;&lt;/p&gt;&lt;p&gt;</w:t>
      </w:r>
      <w:r>
        <w:rPr>
          <w:sz w:val="32"/>
          <w:szCs w:val="32"/>
        </w:rPr>
        <w:t>传说中的寻找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许多寻宝家、探险家梦寐以求地想要找到这座神秘之处，他们相信只要拥有足够的地图与线索，就能发现隐藏着九陰靈氣的地方。但由于歷史長河中這方面記載很少，加上缺乏确凿证据，所以到目前為止，這仍然是一個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而言之，九陰靈氣不僅是一種超乎常人的技術，更是一種文化象征，它代表了一段古老而又獨特的人类智慧。在未來，如果我們能夠重新理解這些先民留下的痕迹，或許會發現更多惊喜。而对于那些追求真理的人来说，无疑是一个令人向往且充满挑战的事情。</w:t>
      </w:r>
      <w:r>
        <w:rPr>
          <w:sz w:val="32"/>
          <w:szCs w:val="32"/>
        </w:rPr>
        <w:t>&lt;/p&gt;&lt;p&gt;&lt;a href = "/doc/515271-</w:t>
      </w:r>
      <w:r>
        <w:rPr>
          <w:sz w:val="32"/>
          <w:szCs w:val="32"/>
        </w:rPr>
        <w:t>九阴冥棺揭秘古老武学的神秘之器</w:t>
      </w:r>
      <w:r>
        <w:rPr>
          <w:sz w:val="32"/>
          <w:szCs w:val="32"/>
        </w:rPr>
        <w:t>.doc" rel="alternate" download="515271-</w:t>
      </w:r>
      <w:r>
        <w:rPr>
          <w:sz w:val="32"/>
          <w:szCs w:val="32"/>
        </w:rPr>
        <w:t>九阴冥棺揭秘古老武学的神秘之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