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探索人体潜能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探索人体潜能的奇迹</w:t>
      </w:r>
      <w:r>
        <w:rPr>
          <w:sz w:val="32"/>
          <w:szCs w:val="32"/>
        </w:rPr>
        <w:t>&lt;/p&gt;&lt;p&gt;&lt;img src="/static-img/Okfh1-Hh1w9fphkRHX5GxYVIEyfWbduMW8-rpSQYlyrQpTh4-jjfrP5xjF1gryCv.jpg"&gt;&lt;/p&gt;&lt;p&gt;</w:t>
      </w:r>
      <w:r>
        <w:rPr>
          <w:sz w:val="32"/>
          <w:szCs w:val="32"/>
        </w:rPr>
        <w:t>在现代社会，随着科技的不断进步，我们对人体潜能的理解和开发也越来越深入。其中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一概念，即通过科学方法优化人的生理结构和功能，以达到更高效、更健康的人生质量，这一领域已经成为研究热点。以下六个方面分别阐述了这一概念背后的奥秘和可能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基因工程与人体优化</w:t>
      </w:r>
      <w:r>
        <w:rPr>
          <w:sz w:val="32"/>
          <w:szCs w:val="32"/>
        </w:rPr>
        <w:t>&lt;/p&gt;&lt;p&gt;&lt;img src="/static-img/2kB1xRuHgrU6UOYBwBNYyYVIEyfWbduMW8-rpSQYlypfEQa9dKPqwAQmq_pUVunsUN5wNFetW9gEms3iVnkXxafX2m44NW_HNgRYgTa936yKjmMMDNIxSByjNKAEPecwPFEos_hUhBY1j_owBdx43w0nICc3NHMRaptiQz7fmMU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不仅仅是一种理念，更是一个基于基因工程、分子生物学等前沿科技手段实现的人类身体改造。在这个过程中，科学家们可以精准地编辑人类基因组，使得人们能够拥有一些自然条件下难以获得的特质，比如增强免疫力、提高耐力等。这对于那些需要特殊能力支持的人群来说，无疑是一大福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生物信息学与健康管理</w:t>
      </w:r>
      <w:r>
        <w:rPr>
          <w:sz w:val="32"/>
          <w:szCs w:val="32"/>
        </w:rPr>
        <w:t>&lt;/p&gt;&lt;p&gt;&lt;img src="/static-img/8nfstKIEYi1VlNGp9ZfbB4VIEyfWbduMW8-rpSQYlypfEQa9dKPqwAQmq_pUVunsUN5wNFetW9gEms3iVnkXxafX2m44NW_HNgRYgTa936yKjmMMDNIxSByjNKAEPecwPFEos_hUhBY1j_owBdx43w0nICc3NHMRaptiQz7fmMU.jpg"&gt;&lt;/p&gt;&lt;p&gt;</w:t>
      </w:r>
      <w:r>
        <w:rPr>
          <w:sz w:val="32"/>
          <w:szCs w:val="32"/>
        </w:rPr>
        <w:t>利用生物信息学技术，对个人的生命数据进行全面分析，从而发现并预防疾病。此外，还可以通过智能监控系统实时调整生活习惯，如饮食、运动计划，以确保身体处于最佳状态。这种方式使得个人更加自主地掌握自己的健康状况，从而达到了“全是肉”的境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精神训练与情绪调节</w:t>
      </w:r>
      <w:r>
        <w:rPr>
          <w:sz w:val="32"/>
          <w:szCs w:val="32"/>
        </w:rPr>
        <w:t>&lt;/p&gt;&lt;p&gt;&lt;img src="/static-img/ziuChI4WESL1HQdJc_fFu4VIEyfWbduMW8-rpSQYlypfEQa9dKPqwAQmq_pUVunsUN5wNFetW9gEms3iVnkXxafX2m44NW_HNgRYgTa936yKjmMMDNIxSByjNKAEPecwPFEos_hUhBY1j_owBdx43w0nICc3NHMRaptiQz7fmMU.jpg"&gt;&lt;/p&gt;&lt;p&gt;</w:t>
      </w:r>
      <w:r>
        <w:rPr>
          <w:sz w:val="32"/>
          <w:szCs w:val="32"/>
        </w:rPr>
        <w:t>精神层面的提升同样重要。通过专门的心理训练课程，可以增强记忆力、大脑灵活性，并且有效应对压力和焦虑。这不仅有助于提高工作效率，也能让人们享受更加平静安宁的心态生活，这正是在追求“全是肉”道路上不可或缺的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物机制研究与新药研发</w:t>
      </w:r>
      <w:r>
        <w:rPr>
          <w:sz w:val="32"/>
          <w:szCs w:val="32"/>
        </w:rPr>
        <w:t>&lt;/p&gt;&lt;p&gt;&lt;img src="/static-img/kk9fKYI5KP6rNGu1DkceoIVIEyfWbduMW8-rpSQYlypfEQa9dKPqwAQmq_pUVunsUN5wNFetW9gEms3iVnkXxafX2m44NW_HNgRYgTa936yKjmMMDNIxSByjNKAEPecwPFEos_hUhBY1j_owBdx43w0nICc3NHMRaptiQz7fmMU.jpg"&gt;&lt;/p&gt;&lt;p&gt;</w:t>
      </w:r>
      <w:r>
        <w:rPr>
          <w:sz w:val="32"/>
          <w:szCs w:val="32"/>
        </w:rPr>
        <w:t>为了实现“全是肉”，必须首先理解人体内部复杂的生物机制，然后再研发出针对性的新药或治疗方案。这些新技术将为我们提供更多可能性，让我们能够在更安全、高效的情况下维持良好的身体状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人工智能辅助医疗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发展，它们被广泛应用于医疗领域，帮助医生做出更加精准和迅速的诊断决定。不依赖于传统经验判断，而是依靠数据分析，大幅降低了错误发生率，为患者带来了更多希望。而这样的介入也为我们开辟了一条新的追求“全是肉”的途径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会文化影响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“全是肉”时，我们不能忽视其对社会文化以及伦理问题所产生的影响。一方面要考虑如何平衡个人需求与集体利益；另一方面，要确保所有相关措施都是合乎道德标准，不侵犯他人的权利。在这个过程中，我们需要建立起一个公正透明的人类关系网络，以便共同推动这一目标向前迈进。</w:t>
      </w:r>
      <w:r>
        <w:rPr>
          <w:sz w:val="32"/>
          <w:szCs w:val="32"/>
        </w:rPr>
        <w:t>&lt;/p&gt;&lt;p&gt;&lt;a href = "/doc/51531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人体潜能的奇迹</w:t>
      </w:r>
      <w:r>
        <w:rPr>
          <w:sz w:val="32"/>
          <w:szCs w:val="32"/>
        </w:rPr>
        <w:t>.doc" rel="alternate" download="51531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人体潜能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