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女主角的痛苦与男神的深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达到了前所未有的高度，而游戏也随之而来，成为了人们逃避现实、追求梦想的一种方式。有这样一款游戏，它名为《逆袭》，这是一款结合了策略、角色扮演和恋爱元素的多元化游戏。在这个世界里，每个角色都有自己的故事和目标，而玩家则是他们生活中的引导者。</w:t>
      </w:r>
      <w:r>
        <w:rPr>
          <w:sz w:val="32"/>
          <w:szCs w:val="32"/>
        </w:rPr>
        <w:t>&lt;/p&gt;&lt;p&gt;&lt;img src="/static-img/_iKL7T_gm0Lb9T2Qa2gUc8xe8zLlQCLNIa7FY6uEm2-5WVxuDI63QI7Z-J7Ux85S.png"&gt;&lt;/p&gt;&lt;p&gt;</w:t>
      </w:r>
      <w:r>
        <w:rPr>
          <w:sz w:val="32"/>
          <w:szCs w:val="32"/>
        </w:rPr>
        <w:t>游戏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》的背景设定在一个充满魔法与科技混合体的小镇上，小镇中隐藏着各种各样的寨子，这些寨子不仅拥有丰富资源，还藏着小镇历史上的秘密。每个寨子的主人都是小镇上最强大的家族，他们掌握着对小镇发展至关重要的地位。</w:t>
      </w:r>
      <w:r>
        <w:rPr>
          <w:sz w:val="32"/>
          <w:szCs w:val="32"/>
        </w:rPr>
        <w:t>&lt;/p&gt;&lt;p&gt;&lt;img src="/static-img/h9QG3s2n2nzkr06CHyS22sxe8zLlQCLNIa7FY6uEm2-3moX9TBUY8mqNzyoWZtGINXxQp4h1F1nDXgqFjhv3sziVeteckbJdZPTQH8Bb7OU290rUh6SlmIsWmpu6eb-o.png"&gt;&lt;/p&gt;&lt;p&gt;</w:t>
      </w:r>
      <w:r>
        <w:rPr>
          <w:sz w:val="32"/>
          <w:szCs w:val="32"/>
        </w:rPr>
        <w:t>女主角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位女主角，她名字叫做艾丽莎，是来自一个普通家庭的小姑娘。她梦想着能够成为顶尖的炼金师，但她的家庭并没有提供她足够多的支持和资源。艾丽莎决定踏上征途，去寻找更好的学习环境，同时也希望能改变自己命运。</w:t>
      </w:r>
      <w:r>
        <w:rPr>
          <w:sz w:val="32"/>
          <w:szCs w:val="32"/>
        </w:rPr>
        <w:t>&lt;/p&gt;&lt;p&gt;&lt;img src="/static-img/yXq35P6IakyU0z0m7srvaMxe8zLlQCLNIa7FY6uEm2-3moX9TBUY8mqNzyoWZtGINXxQp4h1F1nDXgqFjhv3sziVeteckbJdZPTQH8Bb7OU290rUh6SlmIsWmpu6eb-o.jpg"&gt;&lt;/p&gt;&lt;p&gt;</w:t>
      </w:r>
      <w:r>
        <w:rPr>
          <w:sz w:val="32"/>
          <w:szCs w:val="32"/>
        </w:rPr>
        <w:t>然而，在这个过程中，她遭遇了无数次挫折和困难。她被欺负，被拒绝，被误解。但她从未放弃过，因为她知道，只要坚持下去，一切都会好起来。而这些经历，也让她的内心变得更加坚韧，不再那么容易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往里寨</w:t>
      </w:r>
      <w:r>
        <w:rPr>
          <w:sz w:val="32"/>
          <w:szCs w:val="32"/>
        </w:rPr>
        <w:t>&lt;/p&gt;&lt;p&gt;&lt;img src="/static-img/2b91DfKGf-QemYh4rZSDZcxe8zLlQCLNIa7FY6uEm2-3moX9TBUY8mqNzyoWZtGINXxQp4h1F1nDXgqFjhv3sziVeteckbJdZPTQH8Bb7OU290rUh6SlmIsWmpu6eb-o.jpg"&gt;&lt;/p&gt;&lt;p&gt;</w:t>
      </w:r>
      <w:r>
        <w:rPr>
          <w:sz w:val="32"/>
          <w:szCs w:val="32"/>
        </w:rPr>
        <w:t>另一方面，有一个男孩，他叫做奥利弗，是一位出生于尊贵家族的大少爷。他虽然拥有优越的地位，但他却对世俗事务感到厌倦，他渴望探索更多关于魔法与科技之间联系的事物，所以他开始秘密地潜入那些被认为是禁忌的地方——那就是传说中的“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利弗发现，那些传说中的“寨”其实并不是什么邪恶的地方，而是一个充满智慧和力量的地方。他逐渐建立起了一套自己的规则，以便更好地理解这些地方，并且利用它们来帮助那些需要帮助的人。这背后正是那个著名的话语：“女的越疼男的越往里”，因为只有真正了解了人间所有痛苦和困难，才能真心去帮助别人，也才能找到属于自己的位置。</w:t>
      </w:r>
      <w:r>
        <w:rPr>
          <w:sz w:val="32"/>
          <w:szCs w:val="32"/>
        </w:rPr>
        <w:t>&lt;/p&gt;&lt;p&gt;&lt;img src="/static-img/QJ_udaSCibfFiKk8-K23acxe8zLlQCLNIa7FY6uEm2-3moX9TBUY8mqNzyoWZtGINXxQp4h1F1nDXgqFjhv3sziVeteckbJdZPTQH8Bb7OU290rUh6SlmIsWmpu6eb-o.jpg"&gt;&lt;/p&gt;&lt;p&gt;</w:t>
      </w:r>
      <w:r>
        <w:rPr>
          <w:sz w:val="32"/>
          <w:szCs w:val="32"/>
        </w:rPr>
        <w:t>艾丽莎与奥利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丽莎即将放弃一切的时候，她意外地遇到了奥利弗。在一次偶然的情况下，他们相互认识，并迅速就建立起了友谊。通过共同面对挑战，他们彼此间的情感也逐渐加深，最终发展成了爱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》不仅是一场冒险，更是一段感情史。当我们面临困难时，我们应该像艾丽莎一样，不断努力；当我们想要探索新事物时，我们应该像奥利弗一样，不畏惧前方。只有这样，我们才可能找到属于我们的位置，无论是在现实还是虚拟世界中。</w:t>
      </w:r>
      <w:r>
        <w:rPr>
          <w:sz w:val="32"/>
          <w:szCs w:val="32"/>
        </w:rPr>
        <w:t>&lt;/p&gt;&lt;p&gt;&lt;a href = "/doc/515525-</w:t>
      </w:r>
      <w:r>
        <w:rPr>
          <w:sz w:val="32"/>
          <w:szCs w:val="32"/>
        </w:rPr>
        <w:t>逆袭之旅女主角的痛苦与男神的深入</w:t>
      </w:r>
      <w:r>
        <w:rPr>
          <w:sz w:val="32"/>
          <w:szCs w:val="32"/>
        </w:rPr>
        <w:t>.doc" rel="alternate" download="515525-</w:t>
      </w:r>
      <w:r>
        <w:rPr>
          <w:sz w:val="32"/>
          <w:szCs w:val="32"/>
        </w:rPr>
        <w:t>逆袭之旅女主角的痛苦与男神的深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